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jc w:val="both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Header"/>
        <w:rPr>
          <w:rFonts w:ascii="English157 BT" w:hAnsi="English157 BT" w:cs="English157 BT"/>
          <w:b/>
          <w:b/>
          <w:spacing w:val="20"/>
          <w:sz w:val="72"/>
        </w:rPr>
      </w:pPr>
      <w:r>
        <w:rPr>
          <w:rFonts w:eastAsia="English157 BT" w:cs="English157 BT" w:ascii="English157 BT" w:hAnsi="English157 BT"/>
          <w:b/>
          <w:spacing w:val="20"/>
          <w:sz w:val="72"/>
        </w:rPr>
        <w:t xml:space="preserve">             </w:t>
      </w:r>
      <w:r>
        <w:rPr>
          <w:rFonts w:cs="English157 BT" w:ascii="English157 BT" w:hAnsi="English157 BT"/>
          <w:b/>
          <w:spacing w:val="20"/>
          <w:sz w:val="72"/>
        </w:rPr>
        <w:t xml:space="preserve">Comune di Loano     </w:t>
      </w:r>
      <w:r>
        <w:rPr/>
        <w:t xml:space="preserve"> </w:t>
      </w:r>
    </w:p>
    <w:p>
      <w:pPr>
        <w:pStyle w:val="Header"/>
        <w:rPr/>
      </w:pPr>
      <w:r>
        <w:rPr>
          <w:rFonts w:cs="English157 BT" w:ascii="English157 BT" w:hAnsi="English157 BT"/>
        </w:rPr>
        <w:tab/>
        <w:t xml:space="preserve">    </w:t>
      </w:r>
      <w:r>
        <w:rPr>
          <w:rFonts w:cs="English157 BT" w:ascii="English157 BT" w:hAnsi="English157 BT"/>
          <w:sz w:val="32"/>
        </w:rPr>
        <w:t>(Provincia di Savona)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iazza Italia, n. 2 – 17025 LOANO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C.A.P. 17025 – TEL. 019/675694 – FAX 019/675698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www.comuneloano.it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Heading4"/>
        <w:rPr>
          <w:sz w:val="28"/>
        </w:rPr>
      </w:pPr>
      <w:r>
        <w:rPr>
          <w:sz w:val="28"/>
        </w:rPr>
        <w:t>ALIQUOTE I.C.I. – ANNO 2004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rpodeltesto3"/>
        <w:rPr/>
      </w:pPr>
      <w:r>
        <w:rPr>
          <w:b/>
          <w:bCs/>
          <w:sz w:val="24"/>
        </w:rPr>
        <w:t>3.5%o</w:t>
      </w:r>
      <w:r>
        <w:rPr>
          <w:sz w:val="24"/>
        </w:rPr>
        <w:t xml:space="preserve">  Immobili adibiti a civile abitazione concessi in locazione a titolo di abitazione principale con contratto concertato ai sensi dell’art. 2, c. 4, della legge n. 431/1998 -detrazione non spettante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5%o</w:t>
      </w:r>
      <w:r>
        <w:rPr/>
        <w:t xml:space="preserve">  Abitazioni principali -detrazione spettante (vedi misura detrazione)-</w:t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>
          <w:b/>
          <w:bCs/>
          <w:sz w:val="24"/>
        </w:rPr>
        <w:t>6%o</w:t>
      </w:r>
      <w:r>
        <w:rPr/>
        <w:t xml:space="preserve"> </w:t>
      </w:r>
      <w:r>
        <w:rPr>
          <w:sz w:val="24"/>
        </w:rPr>
        <w:t>Immobili posseduti in aggiunta all’abitazione principale concessi in locazione  con contratto registrato a soggetti residenti in quell’immobile; Immobili posseduti in aggiunta all’abitazione principale concessi in comodato a favore dei soli ascendenti o discendenti in linea retta, fratelli e sorelle del proprietario residenti in quell’immobile; Alberghi, residence e altre strutture turistico-ricettive -detrazione non spettante-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/>
          <w:bCs/>
          <w:sz w:val="24"/>
        </w:rPr>
        <w:t xml:space="preserve">7%o </w:t>
      </w:r>
      <w:r>
        <w:rPr>
          <w:sz w:val="24"/>
        </w:rPr>
        <w:t>Immobili posseduti in aggiunta all’abitazione principale non concessi in locazione a residenti in quell’immobile; Tutte le altre tipologie di immobili, aree edificabili e terreni agricoli costituenti presupposto dell’imposta non richiamate espressamente nelle casistiche precedenti -detrazione non spettant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| </w:t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 xml:space="preserve">detrazione </w:t>
      </w:r>
      <w:r>
        <w:rPr>
          <w:sz w:val="24"/>
        </w:rPr>
        <w:t>I.C.I. per unità immobiliare direttamente adibita dal soggetto passivo ad abitazione principale, rapportata al periodo dell’anno di utilizzo a tale titolo è stabilita, per l’anno 2004, in Euro 103,2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Per ottenere il beneficio dell'applicazione dell'a</w:t>
        <w:softHyphen/>
        <w:t>liquota nella misura ridotta del 6.00 per mille la locazione deve risul</w:t>
        <w:softHyphen/>
        <w:t>tare da contratto regolarmente registrato e l'esistenza del comodato deve risultare nelle forme di legge (contratto ver</w:t>
        <w:softHyphen/>
        <w:t>bale, scrittura privata, atto pubblico, etc.);</w:t>
      </w:r>
    </w:p>
    <w:p>
      <w:pPr>
        <w:pStyle w:val="Normal"/>
        <w:tabs>
          <w:tab w:val="clear" w:pos="720"/>
          <w:tab w:val="left" w:pos="293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ttenere il beneficio dell’applicazione dell’aliquota nella misura ridotta del 3.50 per mille la locazione deve risultare da contratto concertato stipulato ai sensi dell’art. 2, comma 3 della legge 9.12.1998, n. 43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L'esistenza di tali contratti può essere dimostrata con dichiarazioni sostitutive dell'atto di notorietà da presen</w:t>
        <w:softHyphen/>
        <w:t>tarsi all'Ufficio Tributi entro il termine di scadenza del versamento in acconto dell'ICI (30/06/2004), fatto sempre salvo il diritto dell'Ufficio di verificare tali dati con la richiesta di cui al punto precedente; i contribuenti che avessero già prodotto tali dichiarazioni nelle annualità d’imposta precedenti (2000/2001/2002/2003), a condizione del persistere della stessa situazione dichiarata anche per l’anno 2004, sono esonerati dalla presentazione dell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agamento si effettua mediante versamento sul c/c postale n. 11425170 intestato a “Comune di Loano – Serv. Tesoreria – I.c.i.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29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1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00:00Z</dcterms:created>
  <dc:creator>COMUNE DI LOANO</dc:creator>
  <dc:description/>
  <dc:language>en-US</dc:language>
  <cp:lastModifiedBy>Comune</cp:lastModifiedBy>
  <cp:lastPrinted>2003-12-18T15:10:00Z</cp:lastPrinted>
  <dcterms:modified xsi:type="dcterms:W3CDTF">2004-03-25T14:09:00Z</dcterms:modified>
  <cp:revision>12</cp:revision>
  <dc:subject/>
  <dc:title>IL CONSIGLIO COMUNALE</dc:title>
</cp:coreProperties>
</file>