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C O M U N E   D I   F R A M U R A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color w:val="auto"/>
        </w:rPr>
      </w:pPr>
      <w:r>
        <w:rPr>
          <w:color w:val="auto"/>
        </w:rPr>
        <w:t>PROVINCIA DELLA SPEZIA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LIBERAZIONE DELLA GIUNTA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 xml:space="preserve">O R I G I N A L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NR. 18</w:t>
        <w:tab/>
        <w:tab/>
        <w:tab/>
        <w:tab/>
        <w:tab/>
        <w:t xml:space="preserve">                                                    SEDUTA DEL 13.03.2004</w:t>
      </w:r>
    </w:p>
    <w:p>
      <w:pPr>
        <w:pStyle w:val="Normal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rPr>
          <w:b/>
          <w:b/>
          <w:sz w:val="20"/>
        </w:rPr>
      </w:pPr>
      <w:r>
        <w:rPr/>
        <w:t>OGGETTO: Determinazione aliquote e detrazioni I.C.I. anno 2004.</w:t>
      </w:r>
    </w:p>
    <w:p>
      <w:pPr>
        <w:pStyle w:val="Normal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jc w:val="both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 il D.Lgs. n. 504/1992, che ha istituito e disciplina l'imposta comunale sugli immobi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TO che, ai sensi dell'art. 6 del predetto Decreto, l'aliquota dell'imposta deve essere deliberata in misura non inferiore al 4 per mille e non superiore al 7 per mille, con possibilità di  diversificare le aliquote in relazione alle abitazioni principali e ad altre  diverse fattispecie 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A la propria precedente deliberazione n. 21 del 15.03.2003, con la quale venivano stabilite le aliquote I.C.I per l’anno 2003, nella misura di seguito specificate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liquota I.C.I. ordinaria 6,5 per mill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liquota I.C.I. abitazioni principali 5,5 per mille, con  detrazione di euro 103,29 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le attuali aliquote di imposta assicurano un introito complessivo di euro 410.000,00, e che l’esigenza di garantire l’equilibrio finanziario del bilancio di previsione 2004 impone di confermare anche per il corrente anno 2004 le aliquote e detrazioni già vigenti per l’anno 2003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TI i pareri favorevoli, di cui all'art. 49, comma 1, del T.U.E.L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oti unanimi e favorevoli, resi nei modi di legge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 CONFERMARE per l'anno 2004 le vigenti aliquote e detrazioni I.C.I., così come di seguito specificato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iquota I.C.I. ordinaria  :  6,5 per mill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iquota I.C.I. abitazioni principali : 5,5 per mille, con  detrazione di euro 103,29  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>Visto, letto e sottoscrit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Il Sindaco                                                     Il Segretario comunal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Ing. Luigi Passano                                               Dott. Paolo V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jc w:val="center"/>
      <w:outlineLvl w:val="0"/>
    </w:pPr>
    <w:rPr>
      <w:rFonts w:eastAsia="Arial Unicode MS"/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2:55:00Z</dcterms:created>
  <dc:creator>ufficio iat</dc:creator>
  <dc:description/>
  <dc:language>en-US</dc:language>
  <cp:lastModifiedBy>Federica Narducci</cp:lastModifiedBy>
  <cp:lastPrinted>2003-01-14T10:57:00Z</cp:lastPrinted>
  <dcterms:modified xsi:type="dcterms:W3CDTF">2004-05-18T12:57:00Z</dcterms:modified>
  <cp:revision>3</cp:revision>
  <dc:subject/>
  <dc:title>C O M U N E   D I   F R A M U R A</dc:title>
</cp:coreProperties>
</file>