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VISTO il D.lgs.504/1992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Regolamento comunale per l’applicazione dell’Imposta Comunale sugli Immobili,</w:t>
      </w:r>
    </w:p>
    <w:p>
      <w:pPr>
        <w:pStyle w:val="Normal"/>
        <w:jc w:val="both"/>
        <w:rPr/>
      </w:pPr>
      <w:r>
        <w:rPr/>
        <w:t>approvato con deliberazione di Consiglio Comunale n.92 del 29.10.98,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di Giunta Comunale n.51 del 25.02.2003 con la quale sono state approvate le aliquote dell’Imposta Comunale sugli Immobili per 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2 della Legge 431/98 che prevede la possibilità per i comuni di prevedere un’aliquota ICI agevolata nei confronti dei proprietari che concedono in locazione, a titolo di abitazione principale, immobili alle condizioni definite dagli accordi stipulati con le organizzazioni rappresentative dei proprietari e dei conduttori,tenuto conto delle disposizioni e dei tipi di contratto previsti dal D.M. 30 dicembre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che, per le medesime finalità, è stata concessa facoltà ai comuni ad alta tensione abitativa di cui all’art.1 del D.L. 551/1998,convertito  dalla legge n.61/1989, di derogare al limite massimo stabilito per le aliquote ICI in misura non superiore al 2 per mille, per gli immobili non locati per i quali non risultino registrati contratti di locazione da almeno due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SO ATTO che il Comune di Vezzano Ligure, rientrando nell’elenco dei comuni ad alta tensione abitativa individuati da apposita delibera del C.I.P.E., si è avvalso di detta facoltà fino al 2003 applicando agli immobili sfitti da almeno  due anni l’alquota ICI nella misura del 9 per mille (misura massima maggiorata del 2 per mille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 deliberazione del C.I.P.E. del 13.11.2003, pubblicata nella G.U. del 18.02.2004, con la quale è stato approvato il nuovo elenco dei comuni ad alta tensione abitativa e preso atto che   il Comune di Vezzano Ligure non è più individuato come comune ad alta tensione abitativa e pertanto non potrà più avvalersi della anzidetta facol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O ATTO che  pertanto occorre adeguare le aliquote ICI applicate senso di non applicare più l’aliquota del 9 per mille alle abitazioni sfitte da almeno due anni sottoponendole all’aliquota ordinaria prevista per gli immobili diversi dall’abitazione principale, ovvero : 7 per mille;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ISTO l’art.27,comma 8, della Legge n.448/2001 che ha fissato il termine per l’approvazione delle aliquote e delle tariffe dei tributi locali entro la data fissata da norme statali per la deliberazione del bilancio di previsione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 il Decreto Min.Interno del 23.12.03 che ha fissato il termine per l’approvazione del bilancio di previsione degli enti locali per l’esercizio 2004 al 31.03.2004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 VOTI unanimi favorevoli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ELIBER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richiamare le premesse a costituire parte integrante del presente atto,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i applicare le aliquote ICI per l’anno 2004 nelle seguenti misure 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5.3 per mille per le unità immobiliari adibite ad abitazioni principali;</w:t>
      </w:r>
    </w:p>
    <w:p>
      <w:pPr>
        <w:pStyle w:val="TextBodyIndent"/>
        <w:numPr>
          <w:ilvl w:val="0"/>
          <w:numId w:val="2"/>
        </w:numPr>
        <w:rPr/>
      </w:pPr>
      <w:r>
        <w:rPr/>
        <w:t>5,3 per mille per le unità immobiliari date in uso gratuito a parenti entro il primo grado;</w:t>
      </w:r>
    </w:p>
    <w:p>
      <w:pPr>
        <w:pStyle w:val="TextBodyIndent"/>
        <w:numPr>
          <w:ilvl w:val="0"/>
          <w:numId w:val="2"/>
        </w:numPr>
        <w:rPr/>
      </w:pPr>
      <w:r>
        <w:rPr/>
        <w:t>2 per mille per le abitazioni locate ai sensi della L.431/98;</w:t>
      </w:r>
    </w:p>
    <w:p>
      <w:pPr>
        <w:pStyle w:val="TextBodyIndent"/>
        <w:numPr>
          <w:ilvl w:val="0"/>
          <w:numId w:val="2"/>
        </w:numPr>
        <w:rPr/>
      </w:pPr>
      <w:r>
        <w:rPr/>
        <w:t>7 per mille altri immobili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La misura della detrazione, così come stabilita dal Regolamento comunale per l’applicazione dell’imposta in oggetto, è la seguente:</w:t>
      </w:r>
    </w:p>
    <w:p>
      <w:pPr>
        <w:pStyle w:val="TextBodyIndent"/>
        <w:numPr>
          <w:ilvl w:val="0"/>
          <w:numId w:val="1"/>
        </w:numPr>
        <w:rPr/>
      </w:pPr>
      <w:r>
        <w:rPr/>
        <w:t>€</w:t>
      </w:r>
      <w:r>
        <w:rPr/>
        <w:t>.103,29 per unità immobiliari adibite ad abitazione principale o date in uso gratuito a parenti entro il primo grado;</w:t>
      </w:r>
    </w:p>
    <w:p>
      <w:pPr>
        <w:pStyle w:val="TextBodyIndent"/>
        <w:numPr>
          <w:ilvl w:val="0"/>
          <w:numId w:val="1"/>
        </w:numPr>
        <w:rPr/>
      </w:pPr>
      <w:r>
        <w:rPr/>
        <w:t>€</w:t>
      </w:r>
      <w:r>
        <w:rPr/>
        <w:t>.123,95 per unità immobiliari adibite ad abitazione principale nel caso in cui il soggetto passivo e gli altri componenti del nucleo famigliare anagrafico non possiedano altri immobili su tutto il territorio nazionale;</w:t>
      </w:r>
    </w:p>
    <w:p>
      <w:pPr>
        <w:pStyle w:val="TextBodyIndent"/>
        <w:numPr>
          <w:ilvl w:val="0"/>
          <w:numId w:val="1"/>
        </w:numPr>
        <w:rPr/>
      </w:pPr>
      <w:r>
        <w:rPr/>
        <w:t>€</w:t>
      </w:r>
      <w:r>
        <w:rPr/>
        <w:t>.258.23 per unità immobiliari possedute da soggetti in situazione di disagio economico/sociale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3)Di provvedere a trasmettere la presente deliberazione, entro il termine di gg.30 dalla sua esecutività al Ministero dell’Economia e delle Finanze, nonché alla pubblicazione per estratto sulla G.U. ai sensi dell’art.52 , comma 2,del D.Lgs.446/97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4)Di dichiarare il presente provvedimento immediatamente eseguibile ai sensi dell’art.134 del T.U.E.L. a seguito di separata favorevole unanime votazione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  <w:t>Letto, confermato e sottoscritto.</w:t>
      </w:r>
    </w:p>
    <w:p>
      <w:pPr>
        <w:pStyle w:val="TextBodyIndent"/>
        <w:ind w:left="1068" w:hanging="0"/>
        <w:rPr/>
      </w:pPr>
      <w:r>
        <w:rPr/>
        <w:t>IL PRESIDENTE                                                 IL SEGRETARIO COMUNALE</w:t>
      </w:r>
    </w:p>
    <w:p>
      <w:pPr>
        <w:pStyle w:val="TextBodyIndent"/>
        <w:ind w:left="1068" w:hanging="0"/>
        <w:rPr/>
      </w:pPr>
      <w:r>
        <w:rPr/>
        <w:t>ARCH.PAOLA GIANNARELLI                         DOTT.SSA MARILENA S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7:00Z</dcterms:created>
  <dc:creator>utente</dc:creator>
  <dc:description/>
  <dc:language>en-US</dc:language>
  <cp:lastModifiedBy>utente</cp:lastModifiedBy>
  <cp:lastPrinted>2004-03-02T12:57:00Z</cp:lastPrinted>
  <dcterms:modified xsi:type="dcterms:W3CDTF">2004-03-25T11:57:00Z</dcterms:modified>
  <cp:revision>2</cp:revision>
  <dc:subject/>
  <dc:title/>
</cp:coreProperties>
</file>