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D E L I B E R 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 determinare per l’anno 2004, ai fini della predisposizione del bilancio di previsione del relativo esercizio, l’aliquota dell’imposta comunale sugli immobili (I.C.I.)  nella misura del 6 per mille (sei per mille)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 determinare, altresì, per l'anno 2004 l'aliquota da applicare alle aree edificabili nella misura del 4 per mille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 confermare in € 103,29 (lire 200.000) la detrazione annua valevole per la 1^ casa, prevista dall’art. 8 del D.Lgs. n.504/92, come sostituito dall’art.2, comma 55, della legge n.662/96 e successivamente modificato dall’art.3 del D.L. 11 marzo 1997 n.50, convertito, con modificazioni, dalla legge 9 maggio 1997, n.122;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5:54:00Z</dcterms:created>
  <dc:creator>Zignago</dc:creator>
  <dc:description/>
  <dc:language>en-US</dc:language>
  <cp:lastModifiedBy>Zignago</cp:lastModifiedBy>
  <dcterms:modified xsi:type="dcterms:W3CDTF">2004-04-06T15:55:00Z</dcterms:modified>
  <cp:revision>1</cp:revision>
  <dc:subject/>
  <dc:title>D E L I B E R A</dc:title>
</cp:coreProperties>
</file>