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ONTEROSSO AL MA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INQUE TER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VINCIA DI LA SPEZ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LIBERAZIONE DELLA GIUNTA COMUNALE  N. 33 DEL  03.03.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GGETTO:</w:t>
      </w:r>
      <w:r>
        <w:rPr>
          <w:sz w:val="24"/>
        </w:rPr>
        <w:t xml:space="preserve"> </w:t>
      </w:r>
      <w:r>
        <w:rPr>
          <w:b/>
          <w:sz w:val="24"/>
        </w:rPr>
        <w:t>IMPOSTA COMUNALE SUGLI IMMOBILI - ALIQUOTE ANNO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(OMISSIS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Di confermare le aliquote per l’Imposta Comunale sugli Immobili (ICI)  per l’anno 2004 nelle misure sottoindica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 xml:space="preserve">6,30 PER MILLE L’ALIQUOTA ORDINARIA </w:t>
      </w:r>
      <w:r>
        <w:rPr>
          <w:sz w:val="28"/>
          <w:u w:val="single"/>
        </w:rPr>
        <w:t>(</w:t>
      </w:r>
      <w:r>
        <w:rPr>
          <w:u w:val="single"/>
        </w:rPr>
        <w:t>eccetto cat. A/1 – A/7 – A/8 – A/9 – A/10 – C/1 – C/3 – C/4 – D)</w:t>
      </w:r>
      <w:r>
        <w:rPr>
          <w:sz w:val="28"/>
          <w:u w:val="single"/>
        </w:rPr>
        <w:t>;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4 PER MILLE L’ALIQUOTA RIDOTTA P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>
          <w:sz w:val="24"/>
        </w:rPr>
        <w:t xml:space="preserve">l’unità immobiliare </w:t>
      </w:r>
      <w:r>
        <w:rPr>
          <w:sz w:val="24"/>
          <w:u w:val="single"/>
        </w:rPr>
        <w:t>(accatastata con categoria da A/1 a A/9)</w:t>
      </w:r>
      <w:r>
        <w:rPr>
          <w:sz w:val="24"/>
        </w:rPr>
        <w:t xml:space="preserve"> direttamente adibita ad abitazione principale delle persone fisiche soggetti passivi e dai soci di cooperative edilizie a proprietà indivisa, residenti anagraficamente nel Comune di Monterosso al M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>
          <w:sz w:val="24"/>
        </w:rPr>
        <w:t xml:space="preserve">l’unità immobiliare locata, </w:t>
      </w:r>
      <w:r>
        <w:rPr>
          <w:sz w:val="24"/>
          <w:u w:val="single"/>
        </w:rPr>
        <w:t>(accatastata con categoria da A/1 a A/9)</w:t>
      </w:r>
      <w:r>
        <w:rPr>
          <w:sz w:val="24"/>
        </w:rPr>
        <w:t xml:space="preserve"> con contratto registrato, ad un soggetto residente che la utilizzi come abitazione principale. (L’agevolazione è concessa ai soggetti passivi dell’imposta anche se non residenti nel Comune di Monterosso al Mare). Per fruire di tale agevolazione il soggetto passivo dovrà presentare comunicazione, a pena di decadenza, su apposito modulo distribuito dall’Ufficio Tributi del Comune, entro e non oltre la data del 20.12.2004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’unità immobiliare </w:t>
      </w:r>
      <w:r>
        <w:rPr>
          <w:sz w:val="24"/>
          <w:u w:val="single"/>
        </w:rPr>
        <w:t>(accatastata con categoria da A/1 a A/9)</w:t>
      </w:r>
      <w:r>
        <w:rPr>
          <w:sz w:val="24"/>
        </w:rPr>
        <w:t xml:space="preserve"> concessa in comodato gratuito,  a parenti in linea retta fino al 1^ grado (genitori/figli) purché il parente in questione  la utilizzi  come abitazione principale e non possieda, unitamente agli altri componenti del suo nucleo familiare, altra abitazione nel  territorio nazionale; Per usufruire del presente beneficio il contribuente, soggetto passivo, dovrà presentare comunicazione, a pena di decadenza, su apposito modulo distribuito dall’Ufficio Tributi del Comune, entro e non oltre la data del 20.12.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7 PER MILLE L’ALIQUOTA PER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’unità immobiliare accatastata con categoria  A/1 – A/7 – A/8 – A/9 – A/10;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’unità immobiliare accatastata con categoria  C/1 – C/3 – C/4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’unità immobiliare accatastata con categoria D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stabilire per l’anno 2004 la detrazione prevista per le unità immobiliari adibite ad abitazione principale, di cui all’art. 8, comma 2, del D.Lgs.504/92 com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Euro 156,00 </w:t>
      </w:r>
      <w:r>
        <w:rPr>
          <w:sz w:val="24"/>
        </w:rPr>
        <w:t xml:space="preserve">per le unità immobiliari accatastate con categoria da A/2 a A/6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Euro 104,00</w:t>
      </w:r>
      <w:r>
        <w:rPr>
          <w:sz w:val="24"/>
        </w:rPr>
        <w:t xml:space="preserve"> per le unità immobiliari accatastate con categoria A/1 – A/7 – A/8 – A/9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quantificare, in applicazione delle suddette aliquote, in considerazione anche delle previste operazioni di accertamenti di tributi comunali,  il presunto gettito dell'imposta per l'anno 2004 in  Euro 826.000,00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(OMISSIS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3:00Z</dcterms:created>
  <dc:creator>Federica Narducci</dc:creator>
  <dc:description/>
  <dc:language>en-US</dc:language>
  <cp:lastModifiedBy>Federica Narducci</cp:lastModifiedBy>
  <dcterms:modified xsi:type="dcterms:W3CDTF">2004-04-06T10:28:00Z</dcterms:modified>
  <cp:revision>1</cp:revision>
  <dc:subject/>
  <dc:title>MONTEROSSO AL MARE</dc:title>
</cp:coreProperties>
</file>