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COMUNE DI DEIVA MARINA</w:t>
      </w:r>
    </w:p>
    <w:p>
      <w:pPr>
        <w:pStyle w:val="Heading1"/>
        <w:rPr>
          <w:b/>
          <w:b/>
        </w:rPr>
      </w:pPr>
      <w:r>
        <w:rPr>
          <w:b/>
        </w:rPr>
        <w:t>PROVINCIA DELLA SPEZIA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STRATTO DELLA DELIBERAZIONE  DELLA GIUNTA COMUNALE N. 24 DEL 06/03/2004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omissis……………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  fissare per l’anno 2004 nella misura del 6,5 (seivirgolacinque) per mille, l’aliquota ordinaria per l’applicazione dell’imposta comunale sugli immobili (ICI)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fissare nella misura del 4 (quattro) per mille l’aliquota differenziata  I.C.I. da applicare nell’anno 2004 in favore delle persone fisiche soggetti passivi e dei soci di cooperative edilizie a proprietà indivisa, residenti nel Comune, per l’unità immobiliare direttamente adibita ad abitazione principale nonché per quelle locate con contratto registrato ad un soggetto  residente che la utilizzi come abitazione principal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fermare che possono essere considerate altresì abitazioni principali ai fini dell’applicazione dell’aliquota ridotta e delle detrazioni per  questa previste, anche quelle  che il contribuente ha concesso in uso gratuito  a parenti in linea retta fino al primo grado (figli genitori) a condizione che vi dimorino abitualmente e vi abbiano la residenz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fissare  un’aliquota ridotta   pari al  6,00 (sei) per mille     in favore dei  soggetti passivi  residenti e non residenti , proprietari di unità immobiliari localizzate nei centri storici del capoluogo e delle frazioni, che eseguono  su quelle unità immobiliari interventi di  recupero primario,  come definito  dal primo comma dell’articolo 9 della L. R. n. 25/87, comprendente  il rifacimento dell’intera  copertura e/o di tutta la facciata dell’edifici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confermare anche per il 2004, in applicazione del  disposto dell’art. 8 del D.Lgs. 30/12/1992, nr. 504, come sostituito dall’art. 3 comma 55 della Legge 23/12/1996, nr. 662, l’aumento a  Euro 155 (centocinquantacinque) della detrazione di Euro 103,29 (centotre/29),  prevista per l’imposta comunale sugli immobili per le abitazioni principali con riferimento ai soggetti passivi residenti e possessori di prima casa, nonché alle unità immobiliari appartenenti alle cooperative edilizie a proprietà indivisa, adibite ad abitazione principale dei soci assegnatari, ed agli alloggi regolarmente assegnati dagli Istituti Autonomi delle case popolar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prevedere  una  ulteriore detrazione pari ad  Euro 50/00   (cinquanta ) per l’unità immobiliare ubicata nei centri storici del capoluogo e delle frazioni  adibita ad abitazione principale del soggetto passivo  che abbia sostenuto  per  quella unità immobiliare  un intervento di   recupero. primario , come definito  dal primo comma dell’articolo 9 della L. R. n. 25/87, comprendente il rifacimento dell’intera copertura e/o di tutta la facciata dell’edificio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er abitazione principale si intende quella nella quale il contribuente, che la  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possiede a titolo di proprietà, usufrutto o altro diritto reale, e i suoi familiari dimorano abitualmente e ove, di norma, hanno la reside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ossono usufruire delle agevolazioni previste ai commi 4 e 6  della presente deliberazione , quei soggetti passivi, che hanno presentato  denuncia di fine lavori nell’anno 2002 per interventi  localizzati nei centri storici del capoluogo e delle frazioni , oggetto di  recupero primario come definito  dal primo comma dell’articolo 9 della L. R. n. 25/87, comprendente  il rifacimento dell’intera  copertura e/o di tutta la facciata dell’edificio, dette agevolazioni si protraggono per anni 1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I contribuenti interessati ad ottenere le agevolazioni di cui ai commi   4 e 6 della presente deliberazione ,  devono  presentare  richiesta a questo Ente  entro ottobre 2004, su apposito modulo predisposto dall’ufficio tribu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dare atto che il gettito previsto per l’anno 2004 sarà non inferiore a quello previsto nel corso dell’anno 200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7" w:right="1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35:00Z</dcterms:created>
  <dc:creator>Athlon2000</dc:creator>
  <dc:description/>
  <dc:language>en-US</dc:language>
  <cp:lastModifiedBy>Athlon2000</cp:lastModifiedBy>
  <dcterms:modified xsi:type="dcterms:W3CDTF">2004-05-17T12:55:00Z</dcterms:modified>
  <cp:revision>3</cp:revision>
  <dc:subject/>
  <dc:title>DELIBERA</dc:title>
</cp:coreProperties>
</file>