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D E L I B E R A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1°) Di confermare, per l’anno 2004, nelle misure di cui al prospetto che segue, le aliquote per l’applicazione dell’Imposta Comunale sugli Immobili (I.C.I), approvate con deliberazione di Giunta n. 27 del 25/03/2003  per l’anno 2003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N.D.</w:t>
        <w:tab/>
        <w:tab/>
        <w:tab/>
        <w:tab/>
        <w:t>TIPOLOGIA DEGLI IMMOBILI</w:t>
        <w:tab/>
        <w:tab/>
        <w:t>ALIQUOTE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sz w:val="20"/>
        </w:rPr>
        <w:t>PROP. 0/00</w:t>
      </w:r>
    </w:p>
    <w:p>
      <w:pPr>
        <w:pStyle w:val="Heading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</w:t>
        <w:tab/>
        <w:tab/>
        <w:tab/>
        <w:tab/>
        <w:t>ABITAZIONI PRINCIPALI</w:t>
        <w:tab/>
        <w:tab/>
        <w:tab/>
        <w:tab/>
        <w:t>5,2</w:t>
      </w:r>
    </w:p>
    <w:p>
      <w:pPr>
        <w:pStyle w:val="Normal"/>
        <w:jc w:val="both"/>
        <w:rPr/>
      </w:pPr>
      <w:r>
        <w:rPr/>
        <w:t>2</w:t>
        <w:tab/>
        <w:tab/>
        <w:tab/>
        <w:tab/>
        <w:t>ALTRI FABBRICATI</w:t>
        <w:tab/>
        <w:tab/>
        <w:tab/>
        <w:tab/>
        <w:tab/>
        <w:t>7,0</w:t>
      </w:r>
    </w:p>
    <w:p>
      <w:pPr>
        <w:pStyle w:val="Normal"/>
        <w:jc w:val="both"/>
        <w:rPr/>
      </w:pPr>
      <w:r>
        <w:rPr/>
        <w:t>3</w:t>
        <w:tab/>
        <w:tab/>
        <w:tab/>
        <w:tab/>
        <w:t>AREE FABBRICABILI</w:t>
        <w:tab/>
        <w:tab/>
        <w:tab/>
        <w:tab/>
        <w:tab/>
        <w:t>7,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°) Di confermare  i limiti di reddito di seguito specificati: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TABELLA “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. COMPONENTI</w:t>
        <w:tab/>
        <w:tab/>
        <w:t>LIMITI DI REDDITO</w:t>
        <w:tab/>
        <w:tab/>
        <w:t>LIMITI DI REDDIT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NUCLEO FAMILIARE </w:t>
        <w:tab/>
        <w:tab/>
        <w:t>ANNO 2002</w:t>
        <w:tab/>
        <w:tab/>
        <w:tab/>
        <w:t>ANNO 2003</w:t>
      </w:r>
    </w:p>
    <w:p>
      <w:pPr>
        <w:pStyle w:val="Normal"/>
        <w:ind w:left="970" w:hanging="0"/>
        <w:rPr/>
      </w:pPr>
      <w:r>
        <w:rPr>
          <w:b/>
        </w:rPr>
        <w:t>1</w:t>
        <w:tab/>
        <w:tab/>
        <w:tab/>
      </w:r>
      <w:r>
        <w:rPr/>
        <w:t>FINO AD EURO   5.940,00</w:t>
        <w:tab/>
      </w:r>
      <w:r>
        <w:rPr>
          <w:b/>
        </w:rPr>
        <w:t>FINO AD EURO   6.088,00</w:t>
      </w:r>
    </w:p>
    <w:p>
      <w:pPr>
        <w:pStyle w:val="Heading5"/>
        <w:ind w:left="970" w:hanging="0"/>
        <w:jc w:val="left"/>
        <w:rPr/>
      </w:pPr>
      <w:r>
        <w:rPr/>
        <w:t>2</w:t>
        <w:tab/>
        <w:tab/>
        <w:tab/>
      </w:r>
      <w:r>
        <w:rPr>
          <w:b w:val="false"/>
        </w:rPr>
        <w:t>FINO AD EURO   8.005,00</w:t>
        <w:tab/>
      </w:r>
      <w:r>
        <w:rPr/>
        <w:t>FINO AD EURO   8.205,00</w:t>
      </w:r>
    </w:p>
    <w:p>
      <w:pPr>
        <w:pStyle w:val="Normal"/>
        <w:ind w:left="970" w:hanging="0"/>
        <w:rPr/>
      </w:pPr>
      <w:r>
        <w:rPr>
          <w:b/>
        </w:rPr>
        <w:t>3</w:t>
        <w:tab/>
        <w:tab/>
        <w:tab/>
      </w:r>
      <w:r>
        <w:rPr/>
        <w:t>FINO AD EURO 10.330,00</w:t>
        <w:tab/>
      </w:r>
      <w:r>
        <w:rPr>
          <w:b/>
        </w:rPr>
        <w:t>FINO AD EURO 10.588,00</w:t>
      </w:r>
    </w:p>
    <w:p>
      <w:pPr>
        <w:pStyle w:val="Normal"/>
        <w:ind w:left="970" w:hanging="0"/>
        <w:rPr/>
      </w:pPr>
      <w:r>
        <w:rPr>
          <w:b/>
        </w:rPr>
        <w:t>4</w:t>
        <w:tab/>
        <w:tab/>
        <w:tab/>
      </w:r>
      <w:r>
        <w:rPr/>
        <w:t>FINO AD EURO 10.846,00</w:t>
        <w:tab/>
      </w:r>
      <w:r>
        <w:rPr>
          <w:b/>
        </w:rPr>
        <w:t>FINO AD EURO 11.117,00</w:t>
      </w:r>
    </w:p>
    <w:p>
      <w:pPr>
        <w:pStyle w:val="Normal"/>
        <w:ind w:left="970" w:hanging="0"/>
        <w:rPr>
          <w:b/>
          <w:b/>
        </w:rPr>
      </w:pPr>
      <w:r>
        <w:rPr>
          <w:b/>
        </w:rPr>
        <w:t>Oltre 4</w:t>
        <w:tab/>
        <w:tab/>
        <w:t>516 EURO IN AGGIUNTA PER OGNI FAMILIARE IN PIU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) Di confermare, per l’anno 2004, l’aumento della detrazione dell’imposta per le abitazioni principali ad Euro 154,94 in favore dei soggetti che si trovano nelle seguenti condi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enti a carico un portatore di handicap risultante da certificazione rilasciata dall’Azienda Sanitaria Locale ai sensi della Legge 05/02/1992, n. 104, comunque acquistata o da acquistare d’ufficio e con reddito complessivo del nucleo familiare, comprese le rendite esenti da pagamento I.R.P.E.F., determinato con  i criteri previsti dal combinato disposto nel 14° comma dell’art. 2 del D.L. n. 9/1982 convertito nella Legge n. 10 del 03/03/1994 e della L. R. n. 43/9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sionati aventi quale unico reddito familiare annuo, un importo non superiore ai limiti riportati nella tabella A) allegata e che non hanno altre proprietà immobiliari all’infuori della casa di abitazione per la quale viene richiesta la maggiore de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ssaintegrati e iscritti nelle liste di mobilità al momento della presentazione della domanda, con reddito familiare non superiore ai limiti riportati nella tabella A) allegata per formare parte integrante a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) Nella determinazione del reddito familiare fanno cumulo tutti i redditi, compresi quelli esenti da I.R.P.E.F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) Ai fini dell’applicazione della presente disposizione, per nucleo familiare si intende il nucleo di persone residenti nella medesima abitazione indipendentemente da vincoli di parentela o affin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) Coloro che ritengono di avere diritto alla detrazione dovranno inoltrare domanda al Sindaco entro il termine del versamento della 1^ rata dell’imposta, a pena decadenza, corredata da dichiarazione sostitutiva resa ai sensi dell’art. 3 della Legge 04/01/1968, n. 15, attestante le condizioni di cui al precedente punto 1 lett. a-b-c del dispositivo. Le dichiarazioni di cui sopra non esonerano il Comune dal compiere eventuali accertamenti. In caso di dichiarazione infedele e di conseguente parziale o omesso versamento dell’imposta dovuta, verranno applicati le sanzioni e gli interessi previsti dalla normativa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) Di dare atto che il gettito complessivo presunto in via preventiva, per effetto delle aliquote come determinate al precedente punto 1°), non sarà inferiore all’ultimo gettito annuale realizz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) Copia della presente deliberazione sarà inviata al concessionario della riscossion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Times New Roman" w:hAnsi="Times New Roman" w:cs="Times New Roman"/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Swiss" w:hAnsi="Swiss" w:cs="Swiss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16"/>
      <w:szCs w:val="20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Testodelblocco">
    <w:name w:val="Testo del blocco"/>
    <w:basedOn w:val="Normal"/>
    <w:qFormat/>
    <w:pPr>
      <w:ind w:left="1080" w:right="1358" w:hanging="0"/>
      <w:jc w:val="both"/>
    </w:pPr>
    <w:rPr>
      <w:rFonts w:ascii="Times New Roman" w:hAnsi="Times New Roman" w:cs="Times New Roman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42:00Z</dcterms:created>
  <dc:creator>Comune di Bolano</dc:creator>
  <dc:description/>
  <dc:language>en-US</dc:language>
  <cp:lastModifiedBy>Federica Narducci</cp:lastModifiedBy>
  <cp:lastPrinted>2003-04-07T10:35:00Z</cp:lastPrinted>
  <dcterms:modified xsi:type="dcterms:W3CDTF">2004-07-05T10:46:00Z</dcterms:modified>
  <cp:revision>3</cp:revision>
  <dc:subject/>
  <dc:title/>
</cp:coreProperties>
</file>