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PREMESSO:</w:t>
      </w:r>
    </w:p>
    <w:p>
      <w:pPr>
        <w:pStyle w:val="Normal"/>
        <w:jc w:val="both"/>
        <w:rPr>
          <w:rFonts w:ascii="Arial" w:hAnsi="Arial" w:cs="Arial"/>
          <w:sz w:val="22"/>
        </w:rPr>
      </w:pPr>
      <w:r>
        <w:rPr>
          <w:rFonts w:cs="Arial" w:ascii="Arial" w:hAnsi="Arial"/>
          <w:sz w:val="22"/>
        </w:rPr>
        <w:t>VISTO l’art.151 , comma 1, del T.U. leggi ordinamento degli Enti Locali D.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E l’art. 27 , comma 8 della Legge 28.12.2001, n°448 ha fissato il termine  per la determinazione delle tariffe e delle aliquote dei tributi locali, delle tariffe dei servizi pubblici locali e per  l’approvazione dei regolamenti alla data di approvazione del bilancio di previsi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E con D.M. 23.12.2003, il termine per deliberare il bilancio di previsione  relativo all’esercizio finanziario 2004 è stato differito  al 31.03.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Titolo I , Capo I del D.Lgs 30.12.1992, n°504 e ss.mm. concernente l’imposta comunale sugli immobili (I.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42 , comma 2, lett. f) del D.Lgs. 267/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8 del D.Lgs. n. 504 del 30.12.1992, come sostituito dall’art. 3, comma 55, della Legge 23.12.1996, n. 66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172, comma 1, lettera e) del D.Lgs. n. 267/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si ritiene, per l’anno 2004, di applicare un’aliquota I.C.I. differenziata, assicurando un gettito non inferiore al gettito previsto nel corso dell’anno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confermare l’aliquota ordinaria I.C.I. per l’anno 2004 nella misura del 6 (sei) per mille, individuando altresì contestualmente l’aliquota I.C.I. differenziata da applicare alle casistiche di cui in parte disposi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ITENUTO di determinare, per l’anno 2004, ai sensi di Legge, la detrazione d’imposta nella misura di € 118,79 in ragione ann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vigente regolamento comunale in materia di imposta comunale sugli immobi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 voti unanimi, resi ed espressi nelle forme di Legg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LIBERA</w:t>
      </w:r>
    </w:p>
    <w:p>
      <w:pPr>
        <w:pStyle w:val="Normal"/>
        <w:jc w:val="center"/>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Di confermare  le premesse e di fissare per l’anno 2004 nella misura del 6 (sei) per mille, l’aliquota ordinaria per l’applicazione dell’imposta comunale sugli immobili (ICI);</w:t>
      </w:r>
    </w:p>
    <w:p>
      <w:pPr>
        <w:pStyle w:val="Normal"/>
        <w:numPr>
          <w:ilvl w:val="0"/>
          <w:numId w:val="1"/>
        </w:numPr>
        <w:jc w:val="both"/>
        <w:rPr>
          <w:rFonts w:ascii="Arial" w:hAnsi="Arial" w:cs="Arial"/>
          <w:sz w:val="22"/>
        </w:rPr>
      </w:pPr>
      <w:r>
        <w:rPr>
          <w:rFonts w:cs="Arial" w:ascii="Arial" w:hAnsi="Arial"/>
          <w:sz w:val="22"/>
        </w:rPr>
        <w:t>Di fissare nella misura del 5(cinque) per mille l’aliquota ICI da applicare nell’anno 2004 in favore delle persone fisiche soggetti passivi e dei soci di cooperative edilizie a proprietà indivisa, residenti nel Comune, per l’unità immobiliare direttamente adibita ad abitazione principale ivi incluse le abitazioni di cui all’art. 4 del vigente regolamento comunale ICI;</w:t>
      </w:r>
    </w:p>
    <w:p>
      <w:pPr>
        <w:pStyle w:val="Normal"/>
        <w:numPr>
          <w:ilvl w:val="0"/>
          <w:numId w:val="1"/>
        </w:numPr>
        <w:jc w:val="both"/>
        <w:rPr>
          <w:rFonts w:ascii="Arial" w:hAnsi="Arial" w:cs="Arial"/>
          <w:sz w:val="22"/>
        </w:rPr>
      </w:pPr>
      <w:r>
        <w:rPr>
          <w:rFonts w:cs="Arial" w:ascii="Arial" w:hAnsi="Arial"/>
          <w:sz w:val="22"/>
        </w:rPr>
        <w:t>Di fissare nella misura del 7 (sette) per mille l’aliquota ICI differenziata da applicare per l’anno 2004 agli immobili di civile abitazione non adibita ad abitazione principale;</w:t>
      </w:r>
    </w:p>
    <w:p>
      <w:pPr>
        <w:pStyle w:val="Normal"/>
        <w:numPr>
          <w:ilvl w:val="0"/>
          <w:numId w:val="1"/>
        </w:numPr>
        <w:jc w:val="both"/>
        <w:rPr>
          <w:rFonts w:ascii="Arial" w:hAnsi="Arial" w:cs="Arial"/>
          <w:sz w:val="22"/>
        </w:rPr>
      </w:pPr>
      <w:r>
        <w:rPr>
          <w:rFonts w:cs="Arial" w:ascii="Arial" w:hAnsi="Arial"/>
          <w:sz w:val="22"/>
        </w:rPr>
        <w:t>In applicazione al disposto dell’art. 8 del D.Lgs. 30.12.1992, n. 504, come sostituito dall’art. 3, comma 55, della Legge 23.12.1996, n. 662, la detrazione di euro 103,29 prevista per l’imposta comunale sugli immobili per le abitazioni principali come definite dal comma 2 del medesimo articolo è elevata, per l’anno 2004, a euro 118,79 ai soggetti passivi residenti e possessori di prima casa, nonché alle unità immobiliari appartenenti alle cooperative edilizie a proprietà indivisa, adibite ad abitazione principale dei soci assegnatari ed agli alloggi regolarmente assegnati dall’Arte, già Istituto Autonomo Case Popolari;</w:t>
      </w:r>
    </w:p>
    <w:p>
      <w:pPr>
        <w:pStyle w:val="Normal"/>
        <w:numPr>
          <w:ilvl w:val="0"/>
          <w:numId w:val="1"/>
        </w:numPr>
        <w:jc w:val="both"/>
        <w:rPr>
          <w:rFonts w:ascii="Arial" w:hAnsi="Arial" w:cs="Arial"/>
          <w:sz w:val="22"/>
        </w:rPr>
      </w:pPr>
      <w:r>
        <w:rPr>
          <w:rFonts w:cs="Arial" w:ascii="Arial" w:hAnsi="Arial"/>
          <w:sz w:val="22"/>
        </w:rPr>
        <w:t>Di dare atto che il gettito previsto per l’anno 2004 sarà non inferiore a quello previsto nel corso dell’anno 2003.</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LIBERA</w:t>
      </w:r>
    </w:p>
    <w:p>
      <w:pPr>
        <w:pStyle w:val="Normal"/>
        <w:jc w:val="center"/>
        <w:rPr>
          <w:rFonts w:ascii="Arial" w:hAnsi="Arial" w:cs="Arial"/>
          <w:sz w:val="22"/>
        </w:rPr>
      </w:pPr>
      <w:r>
        <w:rPr>
          <w:rFonts w:cs="Arial" w:ascii="Arial" w:hAnsi="Arial"/>
          <w:sz w:val="22"/>
        </w:rPr>
      </w:r>
    </w:p>
    <w:p>
      <w:pPr>
        <w:pStyle w:val="TextBody"/>
        <w:rPr/>
      </w:pPr>
      <w:r>
        <w:rPr/>
        <w:t>Altresì, con identica e separata votazione, ai sensi dell’art. 134, ultimo comma, del D.Lgs 267/00, di dichiarare il presente atto immediatamente eseguibile.</w:t>
      </w:r>
    </w:p>
    <w:p>
      <w:pPr>
        <w:pStyle w:val="TextBody"/>
        <w:rPr/>
      </w:pPr>
      <w:r>
        <w:rPr/>
      </w:r>
    </w:p>
    <w:p>
      <w:pPr>
        <w:pStyle w:val="Normal"/>
        <w:rPr>
          <w:rFonts w:ascii="Arial" w:hAnsi="Arial" w:cs="Arial"/>
          <w:sz w:val="22"/>
        </w:rPr>
      </w:pPr>
      <w:r>
        <w:rPr>
          <w:rFonts w:cs="Arial" w:ascii="Arial" w:hAnsi="Arial"/>
          <w:sz w:val="22"/>
        </w:rPr>
        <w:t>Verbale fatto, letto e sottoscritto.</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0:59:00Z</dcterms:created>
  <dc:creator>Comune di Beverino</dc:creator>
  <dc:description/>
  <dc:language>en-US</dc:language>
  <cp:lastModifiedBy>Comune di Beverino</cp:lastModifiedBy>
  <cp:lastPrinted>2004-03-09T08:16:00Z</cp:lastPrinted>
  <dcterms:modified xsi:type="dcterms:W3CDTF">2004-03-09T07:17:00Z</dcterms:modified>
  <cp:revision>5</cp:revision>
  <dc:subject/>
  <dc:title/>
</cp:coreProperties>
</file>