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E DI RIOMAGGIORE</w:t>
      </w:r>
    </w:p>
    <w:p>
      <w:pPr>
        <w:pStyle w:val="Heading"/>
        <w:rPr>
          <w:sz w:val="28"/>
        </w:rPr>
      </w:pPr>
      <w:r>
        <w:rPr>
          <w:sz w:val="28"/>
        </w:rPr>
        <w:t>Provincia della Spezi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LIQUOTE ICI 200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 xml:space="preserve">(a) Unità immobiliare adibita ad abitazione principale (così com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ntese all’art. 5 del Regolamento Comunale per la gestion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ll’I.C.I.)</w:t>
        <w:tab/>
        <w:tab/>
        <w:tab/>
        <w:tab/>
        <w:tab/>
        <w:tab/>
        <w:tab/>
        <w:tab/>
        <w:tab/>
        <w:t>4 per mill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b) altre unità immobiliari</w:t>
        <w:tab/>
        <w:tab/>
        <w:tab/>
        <w:tab/>
        <w:tab/>
        <w:tab/>
        <w:tab/>
        <w:t>7 per mi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(c) terreni agricoli</w:t>
        <w:tab/>
        <w:tab/>
        <w:tab/>
        <w:tab/>
        <w:tab/>
        <w:tab/>
        <w:tab/>
        <w:tab/>
        <w:t>4 per mi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d) aree edificabili</w:t>
        <w:tab/>
        <w:tab/>
        <w:tab/>
        <w:tab/>
        <w:tab/>
        <w:tab/>
        <w:tab/>
        <w:tab/>
        <w:t>5 per 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la detrazione per l’abitazione principale per l’anno 2004 è di  Euro 105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er le abitazioni principali dei contribuenti , in  particolare situazioni di disagio socio-economico  la detrazione spettante è elevata a EURO 258,00 e comunque non oltre l’importo dell’imposta dovuta, se il reddito del nucleo famigliare non supera Euro 9.300 annui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ntribuenti che hanno ceduto in uso gratuito un’unità abitativa di proprietà così come previsto dall’art. 5 lettere f e g del Regolamento Comunale devono presentare apposita dichiarazione entro i termini di pagamento della rata di acconto I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ntribuenti che hanno locato unità abitative per periodi di durata non inferiore a quanto previsto dall’art. 2 della legge 9.12.1998 n. 431 devono presentare apposita dichiarazione entro i termini di pagamento del saldo I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i w:val="false"/>
          <w:sz w:val="24"/>
        </w:rPr>
        <w:t>I contribuenti che hanno diritto all’elevazione della detrazione devono presentare apposita dichiarazione entro i termini di pagamento del saldo IC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IL MODULO PER LA PRESENTAZIONE DELLE DICHIARAZIONI SUDDETTE PUO’ ESSERE RITIRATO  PRESSO GLI UFFICI COMUN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’AMMINISTRAZIONE COMUNALE </w:t>
      </w:r>
    </w:p>
    <w:p>
      <w:pPr>
        <w:pStyle w:val="Normal"/>
        <w:tabs>
          <w:tab w:val="clear" w:pos="708"/>
          <w:tab w:val="left" w:pos="7630" w:leader="none"/>
          <w:tab w:val="left" w:pos="146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40:00Z</dcterms:created>
  <dc:creator>Lino Gogioso</dc:creator>
  <dc:description/>
  <dc:language>en-US</dc:language>
  <cp:lastModifiedBy>Federica Narducci</cp:lastModifiedBy>
  <cp:lastPrinted>2004-05-17T13:41:00Z</cp:lastPrinted>
  <dcterms:modified xsi:type="dcterms:W3CDTF">2004-05-19T08:46:00Z</dcterms:modified>
  <cp:revision>3</cp:revision>
  <dc:subject/>
  <dc:title>ALIQUOTE ICI 2002</dc:title>
</cp:coreProperties>
</file>