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IUNTA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sz w:val="24"/>
        </w:rPr>
        <w:t>ALIQUOTE ICI  ANNO 20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ICHIAMATO</w:t>
      </w:r>
      <w:r>
        <w:rPr>
          <w:rFonts w:cs="Arial" w:ascii="Arial" w:hAnsi="Arial"/>
          <w:sz w:val="22"/>
        </w:rPr>
        <w:t xml:space="preserve"> il D.Lgs. n. 504 del 30.12.1992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l’art. 3, commi 53 e 55 della L. 23.12.96 n. 662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 quanto disposto dall’art. 42, comma 2 lettera f)  D. Lgs. N 267/2000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TO</w:t>
      </w:r>
      <w:r>
        <w:rPr>
          <w:rFonts w:cs="Arial" w:ascii="Arial" w:hAnsi="Arial"/>
          <w:sz w:val="22"/>
        </w:rPr>
        <w:t xml:space="preserve"> che le modifiche apportate con il presente atto hanno valore a partire dall’1.01.2004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ENTITO </w:t>
      </w:r>
      <w:r>
        <w:rPr>
          <w:rFonts w:cs="Arial" w:ascii="Arial" w:hAnsi="Arial"/>
          <w:sz w:val="22"/>
        </w:rPr>
        <w:t>il parere consultivo della seconda Commissione Consiliar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TO</w:t>
      </w:r>
      <w:r>
        <w:rPr>
          <w:rFonts w:cs="Arial" w:ascii="Arial" w:hAnsi="Arial"/>
          <w:sz w:val="22"/>
        </w:rPr>
        <w:t xml:space="preserve"> che le agevolazioni concesse nel presente atto sono iscritte per ogni esercizio nel bilancio di previsione come autorizzazioni di spesa e la relativa copertura e’ assicurata con le risorse delle entrate correnti previste nei primi tre titoli dell’entrata, al netto di quelle risorse a destinazione vincolata e/o compensativa, in modo da assicurare  un gettito d’imposta non inferiore a quello relativo all’anno 2003 cosi’ da garantire un corretto equilibrio di bilanc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CQUISITI </w:t>
      </w:r>
      <w:r>
        <w:rPr>
          <w:rFonts w:cs="Arial" w:ascii="Arial" w:hAnsi="Arial"/>
          <w:sz w:val="22"/>
        </w:rPr>
        <w:t>sulla presente deliberazio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arere favorevole in ordine alla regolarita’ tecnica e contabile del Coordinatore Capo area C.T. dott.ssa Laura Visone (cat. D5) ai sensi dell’art. 49 D.Lgs. 18/08/2000 n. 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, favorevole e pales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2"/>
        <w:rPr/>
      </w:pPr>
      <w:r>
        <w:rPr/>
        <w:t>di stabilire per l’applicazione dell’ICI, imposta comunale sugli immobili, in questo Comune, con effetto dal 1° gennaio 2004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iquota ridotta del 5 per mille da applica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abitazioni principali ed alle unita’ che costituiscono pertinenza delle abitazioni principali, anche se distintamente iscritte in catasto, quali cantine, soffitte, box, posti macchina coperti e scoperti , che siano durevolmente ed esclusivamente asserviti all’abitazione princip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persone fisiche soggetti passivi ed ai soci di cooperative edilizie a proprieta’ indivisa , residenti nel Comune, per le unita’ immobiliari direttamente adibite ad abitazione princip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unita’ immobiliari concesse in uso gratuito a parenti in linea retta o collaterale ,sino al primo grado di parentela , che la utilizzino come abitazione principale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quota del 7 per mille da applicare  ai soggetti passivi ed  agli immobili che non rientrano fra quelli previsti nelle precedenti classificazioni ed utilizzazioni ( abitazioni secondarie o tenute a disposizione, altri fabbricati di qualsiasi natura, aree edificabili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 xml:space="preserve">per la determinazione della base imponibile si tiene conto di quanto stabilito dall’art. 5 del decreto legislativo 30 dicembre 1992 , n. 504 e successive modificazioni , compreso quanto stabilito dai commi 48 e 52, lettera a) dell’art. 3 della legge 23 dicembre 1996, 662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osta e’ ridotta del cinquanta per cento (50%) per i fabbricati dichiarati inagibili o inabitabili e di fatto non utilizzati, limitatamente al periodo dell’anno durante il quale viene accertata la sussistenza di tali condizioni dall’Ufficio Tecnico del Comu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ll’imposta dovuta per l’unita’ immobiliare e le sue pertinenze, possedute o direttamente utilizzate come abitazione principale del soggetto passivo sono detratte fino a concorrenza del suo ammontare Euro 103,29 rapportate al periodo dell’anno durante il quale si protrae tale destinazione; se l’unita’ immobilare e’ adibita ad abitazione principale da piu’ soggetti passivi , la detrazione spetta a ciascuno di essi in proporzione alla quota per la quale la destinazione medesima si verifica. Per abitazione principale si intende quella nella quale il contribuente , che la possiede a titolo di proprieta’ , usufrutto, uso , abitazione etc..,ed i suoi familiari dimorano abitualmente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Per abitazione principale si intende anche l’abitazione concessa in uso gratuito a parenti in linea retta e collaterali di primo grado, senza estensione del beneficio della detrazione pari ad euro 103,29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e disposizioni di cui al presente punto si applicano anche alle unita’ immobiliari appartenenti alle cooperative edilizie a proprieta’ indivisa adibita ad abitazione principale dei soci assegnatari, nonche’ agli alloggi regolarmente assegnati dagli Istituti autonomi per le case popolari(ARTE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determinare l’elevazione della detrazione d’imposta nella misura di Euro 180,75 a seguito di presentazione di idonea documentazione per i soggetti passivi che si trovano nelle seguenti condizioni “ Titolari che appartengono a nuclei familiari ivi residenti, il cui reddi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ordo complessivo  per l’anno 2003 non superi Euro 7.746,85 compresi eventuali redditi non soggetti a tassazione IRPEF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54:00Z</dcterms:created>
  <dc:creator>xxx</dc:creator>
  <dc:description/>
  <dc:language>en-US</dc:language>
  <cp:lastModifiedBy>Federica Narducci</cp:lastModifiedBy>
  <cp:lastPrinted>2004-03-10T09:00:00Z</cp:lastPrinted>
  <dcterms:modified xsi:type="dcterms:W3CDTF">2004-05-18T12:54:00Z</dcterms:modified>
  <cp:revision>4</cp:revision>
  <dc:subject/>
  <dc:title>LA GIUNTA COMUNALE</dc:title>
</cp:coreProperties>
</file>