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OMUNE DI CHIUSAVECCHIA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Provincia di Imperi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DELLA GIUNTA COMUNALE N° 13 DEL 2.03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stabilire in 103,29 la detrazione dell’imposta dovuta per l’unità immobiliare adibita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dal soggetto passivo fino a concorrenza del suo ammontare rapportate 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iodo dell’anno durante il quale si protrae tale destinazione. Se l’unità principale è adibita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da più soggetti passivi la determinazione spetta a ciascuno di essi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sz w:val="24"/>
          <w:lang w:eastAsia="it-IT"/>
        </w:rPr>
        <w:t>proporzionalmente alla quota per la quale la destinazione medesima si verifica;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4:00Z</dcterms:created>
  <dc:creator>panarielloc</dc:creator>
  <dc:description/>
  <dc:language>en-US</dc:language>
  <cp:lastModifiedBy>panarielloc</cp:lastModifiedBy>
  <dcterms:modified xsi:type="dcterms:W3CDTF">2004-04-22T12:55:00Z</dcterms:modified>
  <cp:revision>1</cp:revision>
  <dc:subject/>
  <dc:title>COMUNE DI CHIUSAVECCHIA</dc:title>
</cp:coreProperties>
</file>