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…) OMI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i prendere atto – per quanto di competenza – dei seguenti provvedimenti adottati dalla Giunta comunale:</w:t>
      </w:r>
    </w:p>
    <w:p>
      <w:pPr>
        <w:pStyle w:val="Normal"/>
        <w:rPr/>
      </w:pPr>
      <w:r>
        <w:rPr/>
        <w:t>-I.C.I.: conferma delle aliquote del 6 per mille per l’abitazione  non principale e per altri fabbricati, nonché della detrazione di imposta per la prima casa di Euro 103,29;</w:t>
      </w:r>
    </w:p>
    <w:p>
      <w:pPr>
        <w:pStyle w:val="Normal"/>
        <w:rPr/>
      </w:pPr>
      <w:r>
        <w:rPr/>
        <w:t>- aliquota applicata sull’abitazione principale determinata nella misura del 4 per mill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20:00Z</dcterms:created>
  <dc:creator>Comune di Castelvittorio</dc:creator>
  <dc:description/>
  <dc:language>en-US</dc:language>
  <cp:lastModifiedBy>Comune di Castelvittorio</cp:lastModifiedBy>
  <dcterms:modified xsi:type="dcterms:W3CDTF">2004-06-14T11:24:00Z</dcterms:modified>
  <cp:revision>1</cp:revision>
  <dc:subject/>
  <dc:title>(…) OMISSIS</dc:title>
</cp:coreProperties>
</file>