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ADOZIONE ALIQUOTE IMPOSTA COMUNALE SUGLI IMMOBILI PER</w:t>
      </w:r>
    </w:p>
    <w:p>
      <w:pPr>
        <w:pStyle w:val="Normal"/>
        <w:rPr/>
      </w:pPr>
      <w:r>
        <w:rPr/>
        <w:t xml:space="preserve">                      </w:t>
      </w:r>
      <w:r>
        <w:rPr/>
        <w:t>L’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RICHIAMATA</w:t>
      </w:r>
      <w:r>
        <w:rPr/>
        <w:t xml:space="preserve"> la deliberazione comunale  n. 30 del 19.03.2003 con la quale sono state adottate le aliquote dell’imposta comunale per l’anno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iquota ordinaria dell’imposta comunale sugli immobili (ICI) nella misura del 7 (SETTE)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iquota ridotta nella misura del 5,5 (CINQUEVIRGOLACINQUEPERMILLE) in favore delle persone fisiche soggetti passivi e dei soci di cooperative edilizie a proprietà indivisa, residenti nel Comune, per l’unità immobiliare adibita ad abitazione principale, in applicazione dell’art. 4, primo comma, della legge 24.10.96, n. 556, nonché, in applicazione del comma 56 dell’art. 3 della legge 23.12.96, n. 662, in favore del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iquota ridotta in misura del 2 (DUE) per mille, ai sensi dell’art. 1, comma 5, della legge 27.12.97, n.449, a favore di proprietari che eseguono interventi volti al recupero di unità immobiliari inagibili o inabitabili o interventi finalizzati al recupero di immobili di interesse artistico o architettonico localizzati nei centri storici, ovvero volti alla realizzazione di autorimesse e posti auto anche pertinenziali oppure all’utilizzo dei sottotetti.</w:t>
      </w:r>
    </w:p>
    <w:p>
      <w:pPr>
        <w:pStyle w:val="Rientrocorpodeltesto3"/>
        <w:rPr/>
      </w:pPr>
      <w:r>
        <w:rPr/>
        <w:t>L’aliquota agevolata è applicata limitatamente alle unità immobiliari oggetto di detti interventi e per la durata di tre anni dall’inizio dei lavor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 aliquota ridotta nella misura del 4,5 (QUATTROVIRGOLACINQUE) per mille per i terreni agricoli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VISTO</w:t>
      </w:r>
      <w:r>
        <w:rPr/>
        <w:t xml:space="preserve"> il Regolamento per l’applicazione dell’imposta comunale sugli immobili, adottato con deliberazione consiliare n. 02 del 25.03.9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TO</w:t>
      </w:r>
      <w:r>
        <w:rPr/>
        <w:t xml:space="preserve"> che le esigenze di bilancio comportano la necessità di mantenere l’aliquota ordinaria alla misura massima del SETTE PER MILLE, nel rispetto di quanto stabilito dall’art. 6 del decreto legislativo 504/92, sostituito dal comma 53 dell’art. 3 della legge 23.12.96, n. 662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TENUTO</w:t>
      </w:r>
      <w:r>
        <w:rPr/>
        <w:t xml:space="preserve"> conto, altresì, della volontà di mantenere un’aliquota ridotta, in applicazione dell’art. 4, primo comma, della Legge 24.10.96, n. 556 in favore delle persone fisiche soggetti passivi e dei soci di cooperative edilizie a proprietà indivisa, residenti nel Comune, per l’unità immobiliare direttamente adibita ad abitazione principale, nonché, in applicazione del comma 56 dell’art. 3 della legge 23.12.96, n. 662, in favore dell’unità immobiliare posseduta a titolo di proprietà o di usufrutto da anziani o disabili che acquisiscono la residenza in istituti di ricovero o sanitari a seguito di ricovero permanente, a condizione che la stessa non risulti locata , nella misura del 5,5 (CINQUEVIRGOLACINQUE) per mil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RITENUTO</w:t>
      </w:r>
      <w:r>
        <w:rPr/>
        <w:t xml:space="preserve"> di dover mantenere l’aliquota ridotta nella misura del 2 (DUE) per mille, ai sensi dell’art. 1, comma 5, della legge 27.12.1997, n. 449, a favore di proprietari che eseguano interventi volti al recupero di unità immobiliari inagibili o inabitabili o interventi finalizzati al recupero di immobili di interesse artistico o architettonico localizzati nei centri storici., ovvero volti alla realizzazione di autorimesse e posti auto anche pertinenziali,  con l’esclusione, però, degli interventi volti al recupero dei sottotetti;</w:t>
      </w:r>
    </w:p>
    <w:p>
      <w:pPr>
        <w:pStyle w:val="Normal"/>
        <w:ind w:firstLine="708"/>
        <w:jc w:val="both"/>
        <w:rPr/>
      </w:pPr>
      <w:r>
        <w:rPr/>
        <w:t>L’aliquota agevolata è applicata limitatamente alle unità immobiliari oggetto di detti interventi e per la durata di tre anni dall’inizio lav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RITENUTO OPPORTUNO</w:t>
      </w:r>
      <w:r>
        <w:rPr/>
        <w:t>,  per  venire incontro al difficile momento attraversato dall’agricoltura locale, in prevalenza floricola, mantenere   l’aliquota  per i terreni agricoli nella misura del  4,5 (QUATTROVIRGOLACINQUE) per mil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RESO ATTO</w:t>
      </w:r>
      <w:r>
        <w:rPr/>
        <w:t xml:space="preserve">  che l’incasso di imposta comunale sugli immobili per l’anno 2004, in virtù delle suddette aliquote  si può presumere in EURO 1.549.000,00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cquisiti</w:t>
      </w:r>
      <w:r>
        <w:rPr/>
        <w:t xml:space="preserve"> in ordine al presente provvedimento i pareri favorevoli, a termini dell’art. 49, comma 1, del D.Lgs. 267/2000, come espressi da parte dei responsabili, sia del servizio interessato, come pure dell’ufficio Ragioneri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cquisito </w:t>
      </w:r>
      <w:r>
        <w:rPr/>
        <w:t>il parere favorevole del responsabile dell’ufficio finanziario a termini dell’art. 151, comma 4 del D. Lgs. 267/2000;</w:t>
      </w:r>
    </w:p>
    <w:p>
      <w:pPr>
        <w:pStyle w:val="Normal"/>
        <w:ind w:firstLine="708"/>
        <w:jc w:val="both"/>
        <w:rPr/>
      </w:pPr>
      <w:r>
        <w:rPr/>
        <w:t>A voti unanimi e favorevoli espressi a norma di legg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D E L I B E R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 xml:space="preserve">di confermare, </w:t>
      </w:r>
      <w:r>
        <w:rPr/>
        <w:t xml:space="preserve"> per i motivi di cui in narrativa, per l’anno 2004, le sottoelencate aliquote, salvo diverse determinazioni da assumersi entro i termini di approvazione del bilanci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’aliquota ordinaria dell’imposta comunale sugli immobili (ICI) nella misura del 7 (SETTE) per mill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’aliquota ridotta nella misura del 5,5 (CINQUEVIRGOLACINQUE) per mille in favore delle persone fisiche soggetti passivi e dei soci di cooperative edilizie a proprietà indivisa, residenti nel Comune, per l’unità immobiliare adibita ad abitazione principale, in applicazione dell’art. 4, primo comma , della legge 24.10.96, n. 556, nonché, in applicazione del comma 56 dell’art. 3 della legge 23.12.1996, n. 662, in favore dell’unità immobiliare posseduta a titolo di proprietà o di usufrutto da anziani o disabili che acquisiscono la residenza in istituti di ricovero o sanitari a seguito di ricovero permanente, a condizione che la stessa non risulti loc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’aliquota ridotta nella misura del 2 (DUE) per mille, ai sensi dell’art. 1, comma 5, della legge 27.12.1997, n. 449, a favore di proprietari che eseguano interventi volti al recupero di unità immobiliari inagibili o inabitabili o interventi finalizzati al recupero di immobili di interesse artistico o architettonico localizzati nei centri storici., ovvero volti alla realizzazione di autorimesse e posti auto anche pertinenzial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liquota agevolata è applicata limitatamente alle unità immobiliari oggetto di detti interventi e per la durata di tre anni dall’inizio lavo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’aliquota ridotta nella misura del 4,5 (QUATTROVIRGOLACINQUE) per mille per i terreni agric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DI DISPORRE che la presente deliberazione venga pubblicata per estratto nella Gazzetta Ufficiale, ai sensi dell’art. 58, comma 4, della Legge 15.12.1997, n. 4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L SINDACO                                                          IL  SEGRETARIO COMUN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Rag.  Emidio Paolino                                                             Dott. Musumarra Frances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46:00Z</dcterms:created>
  <dc:creator>capaccio</dc:creator>
  <dc:description/>
  <dc:language>en-US</dc:language>
  <cp:lastModifiedBy>capaccio</cp:lastModifiedBy>
  <dcterms:modified xsi:type="dcterms:W3CDTF">2004-02-17T11:13:00Z</dcterms:modified>
  <cp:revision>3</cp:revision>
  <dc:subject/>
  <dc:title/>
</cp:coreProperties>
</file>