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LA GIUNTA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con Legge 24.12.2003, n. 350 sono state approvate le “Disposizioni per la formazione del bilancio annuale e pluriennale dello Stato” (legge finanziaria 2004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151, comma 1, del D. Lgs. 18.8.2000, n. 267, che fissa al 31 dicembre il termine per l’approvazione dei bilanci di previsione per l’anno successivo e stabilisce che lo stesso termine può essere differito con decreto del Ministro dell’Interno, d’intesa con il Ministro del tesoro, del bilancio e della programmazione economica, sentita la conferenza Stato-città ed autonomie loc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il termine per deliberare le tariffe, le aliquote di imposta per i tributi locali e per i servizi locali, compresa l’aliquota di compartecipazione all’addizionale all’imposta sul reddito delle persone fisiche è stabilito entro la data di approvazione del bilancio di previsio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con decreto del Ministero dell’Interno del 23.12.2003 il termine per la deliberazione dei bilanci è stato differito al 31.03.200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CHIAMATA 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eliberazione consiliare n. 3 del 30.3.2000, in materia di  aliquote e norme ordinamentali ai fini dell’applicazione dell’I.C.I. per l’anno 2000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proprie precedenti deliberazioni n. 4 del 22.02.2001, n. 3 del 24.01.2002 e n. 4 del 6.02.2003 con la quale sono state confermate rispettivamente per gli anni 2001,  2002 e 2003 le aliquote e le norme ordinamentali in materia di I.C.I. applicate nell’anno 200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LEVATO che, ove la deliberazione non venga adottata entro il termine stabilito dalla legge si applica l’aliquota del 4 per mille, ai sensi e per gli effetti dell’art. 6 del D. Lgs. 504/92 e ss.mm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di confermare, anche per l’anno 2004, le aliquote e le norme ordinamentali per l’applicazione dell’I.C.I. stabilite per l’anno 2000 e confermate per gli anni 2001, 2002 e 2003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D. Lgs. 30.12.1992, n. 504 e successive modifiche ed integrazion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comunale per l’applicazione dell’I.C.I. approvato con atto C.C. 28 del 13.10.1998, e modificato con atto n. 32 del 27.12.1999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esto unico sull’ordinamento degli enti locali approvato con Decreto Legislativo 18.8.2000, n. 267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legge 24.12.2003,  n. 35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QUISITO il parere favorevole di regolarità tecnica della presente deliberazione da parte della responsabile dell’ufficio tributi e dei servizi finanziari dell’Ente, la quale sottoscrive il provvedimento per conferma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/>
      </w:pPr>
      <w:r>
        <w:rPr/>
        <w:t>UNANIME DELIBER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Confermare, per l’anno 2004, le aliquote e le norme ordinamentali per l’applicazione dell’I.C.I. deliberate dal Consiglio Comunale con atto n. 3 del 30.03.2000 e così risultanti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iquota da applicare per le persone fisiche soggetti passivi e dei soci di cooperative edilizie a proprietà individuale, residenti nel Comune, per l’unità immobiliare direttamente adibita ad abitazione principale: 6 per mil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iquota da applicare per le persone fisiche, soggetti passivi, per le unità immobiliari ad uso di abitazione, dagli stessi possedute in aggiunta all’abitazione principale: 7 per mil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iquota da applicare ai soggetti passivi per gli immobili, diversi dalle abitazioni, dagli stessi posseduti nel Comune: 7 per mille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iquota da applicare per i soggetti passivi e per gli immobili che non rientrano fra quelli previsti nelle precedenti classificazioni ed utilizzazioni: 7 per mil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iquota da applicare a favore dei proprietari che eseguono interventi volti al recupero di immobili di interesse storico o architettonico localizzati nel centro storico, applicata per la durata di tre anni dall’inizio dei lavori: 5 per mill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ll’imposta dovuta per l’unità immobiliare adibita ad abitazione principale del soggetto passivo sono detratte, fino a concorrenza del suo ammontare, Euro 103,29 rapportate al periodo dell’anno durante il quale si protrae tale destinazione; se l’unità immobiliare è adibita ad abitazione principale da più soggetti passivi, la detrazione spetta a ciascuno di essi proporzionalmente alla quota per la quale la destinazione medesima si verifica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are atto che nella conferma delle aliquote e della detrazione sono state tenute presenti le esigenze di equilibrio economico-finanziario del bilancio annuale di previsione del Comune e che i provvedimenti sopra disposti rispettano tale equilibr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*****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i/>
          <w:sz w:val="20"/>
        </w:rPr>
        <w:t>Dichiarata immediatamente eseguibile   - con separata, favorevole ed unanime votazione – ai sensi dell’art. 134, comma 4, del D. Lgs. 18.8.2000, n. 26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02:00Z</dcterms:created>
  <dc:creator>Comune di Terzorio</dc:creator>
  <dc:description/>
  <dc:language>en-US</dc:language>
  <cp:lastModifiedBy>Stefania</cp:lastModifiedBy>
  <cp:lastPrinted>2002-03-01T10:16:00Z</cp:lastPrinted>
  <dcterms:modified xsi:type="dcterms:W3CDTF">2004-02-16T16:30:00Z</dcterms:modified>
  <cp:revision>4</cp:revision>
  <dc:subject/>
  <dc:title>IL CONSIGLIO</dc:title>
</cp:coreProperties>
</file>