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 xml:space="preserve">    </w:t>
      </w:r>
      <w:r>
        <w:rPr>
          <w:b/>
          <w:i/>
          <w:sz w:val="60"/>
        </w:rPr>
        <w:t>Comune di Perinaldo</w:t>
        <w:tab/>
      </w:r>
      <w:r>
        <w:rPr>
          <w:b/>
          <w:i/>
          <w:sz w:val="20"/>
        </w:rPr>
        <w:t>COP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I IMPE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erbale di deliberazion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caps/>
          <w:sz w:val="32"/>
        </w:rPr>
        <w:t>ella giunta COMUNALE N° 1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IQUOTE  I.C.I. 2004</w:t>
      </w:r>
    </w:p>
    <w:p>
      <w:pPr>
        <w:pStyle w:val="Heading1"/>
        <w:tabs>
          <w:tab w:val="clear" w:pos="3969"/>
          <w:tab w:val="clear" w:pos="5670"/>
          <w:tab w:val="left" w:pos="6379" w:leader="none"/>
        </w:tabs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969"/>
          <w:tab w:val="clear" w:pos="5670"/>
          <w:tab w:val="left" w:pos="6379" w:leader="none"/>
        </w:tabs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Di confermare l’aliquota I.C.I. per l’anno 2004 nella misura del 6 per mille per le abitazioni principali, le abitazioni secondarie, gli altri fabbricati e per le aree fabbricabil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 determinare nella misura di euro 104,00 la detrazione di imposta sull’unità immobiliare adibita ad abitazione principale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i dichiarare, con successiva ed unanime votazione, l’immediata eseguibilità della presente delibera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67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10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  <w:tab w:val="left" w:pos="7513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379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55:00Z</dcterms:created>
  <dc:creator> A</dc:creator>
  <dc:description/>
  <dc:language>en-US</dc:language>
  <cp:lastModifiedBy>Federica Narducci</cp:lastModifiedBy>
  <dcterms:modified xsi:type="dcterms:W3CDTF">2004-04-02T14:56:00Z</dcterms:modified>
  <cp:revision>3</cp:revision>
  <dc:subject/>
  <dc:title>Comune di Perinaldo</dc:title>
</cp:coreProperties>
</file>