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26"/>
        </w:rPr>
        <w:t>C O M U N E   D I   C O S I O   D ’ A R R O S C I A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Provincia di Imperia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</w:r>
    </w:p>
    <w:p>
      <w:pPr>
        <w:pStyle w:val="Normal"/>
        <w:tabs>
          <w:tab w:val="clear" w:pos="720"/>
          <w:tab w:val="left" w:pos="1701" w:leader="none"/>
        </w:tabs>
        <w:ind w:left="-993" w:hanging="141"/>
        <w:jc w:val="center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26"/>
        </w:rPr>
        <w:t>VERBALE  DI  DELIBERAZIONE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26"/>
        </w:rPr>
        <w:t>DELLA GIUNTA  COMUNALE  NUMERO 15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/>
        <w:t>OGGETTO 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</w:rPr>
              <w:t>Determinazione aliquota ICI per l’anno 2004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</w:rPr>
            </w:r>
          </w:p>
        </w:tc>
      </w:tr>
    </w:tbl>
    <w:p>
      <w:pPr>
        <w:pStyle w:val="TextBody"/>
        <w:jc w:val="left"/>
        <w:rPr>
          <w:rFonts w:ascii="MS Sans Serif" w:hAnsi="MS Sans Serif" w:cs="MS Sans Serif"/>
          <w:b/>
          <w:b/>
          <w:lang w:val="en-US"/>
        </w:rPr>
      </w:pPr>
      <w:r>
        <w:rPr>
          <w:rFonts w:cs="MS Sans Serif" w:ascii="MS Sans Serif" w:hAnsi="MS Sans Serif"/>
          <w:b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OMISS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LIBER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Di confermare per l’anno 2004 le misure di aliquote differenziate per  l'imposta comunale sugli immobili (I.C.I.) determinate come segu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5,50  per  mille  in favore delle persone fisiche soggetti passivi   residenti   in  Comune  per  l'unita`  immobiliare direttamente  abitata  ad abitazione principale con relativi locali di sgombero, garage, magazzini di deposito, ecc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6,00 per mille  per tutte le altre fattispecie (abitazioni  secondarie, altri fabbricati, ecc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 Di dare atto che la detrazione dell’imposta dovuta per l’unità immobiliare adibita ad abitazione principale dal soggetto passivo è confermata nelle misure di legg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Di dare atto che per la determinazione della base imponibile si terrà conto di quanto stabilito dalla normativa vigente nonché dal vigente regolamento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 Di dare atto che per quanto non espressamente dichiarato nel presente deliberato viene fatto riferimento alla normativa generale nonché ai vigenti regolamenti comunal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MISSIS</w:t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pacing w:val="2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2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33:00Z</dcterms:created>
  <dc:creator>_____</dc:creator>
  <dc:description/>
  <dc:language>en-US</dc:language>
  <cp:lastModifiedBy>Federica Narducci</cp:lastModifiedBy>
  <cp:lastPrinted>2004-03-04T13:34:00Z</cp:lastPrinted>
  <dcterms:modified xsi:type="dcterms:W3CDTF">2004-04-02T14:35:00Z</dcterms:modified>
  <cp:revision>3</cp:revision>
  <dc:subject/>
  <dc:title>C O M U N E   D I   C O S I O   D ’ A R R O S C I A</dc:title>
</cp:coreProperties>
</file>