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ing1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OMISSIS</w:t>
      </w:r>
    </w:p>
    <w:p>
      <w:pPr>
        <w:pStyle w:val="Heading1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ing1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D E L I B E R 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approvare le seguenti aliquote e tariffe per l’anno 2004 relativamente a Tributi e Servizi Comunali:</w:t>
      </w:r>
    </w:p>
    <w:p>
      <w:pPr>
        <w:pStyle w:val="TextBody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I.C.I.:</w:t>
      </w:r>
    </w:p>
    <w:p>
      <w:pPr>
        <w:pStyle w:val="TextBody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Per l’anno 2004 le aliquote sono confermate nelle  misure come  di seguito riepilogate:</w:t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5 per mille per unità immobiliari adibite ad abitazione principale – pertinenze relative alle unità immobiliari di cui sopra classificate o classificabili nelle categorie catastali C/2 C/6 e C/7, limitatamente ad una per ciascuna categoria;</w:t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5 per mille limitatamente ai terreni agricoli;</w:t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6,5 per mille unità immobiliari possedute oltre la prima soggetta all’aliquota di cui al punto precedente  – aree fabbricabili – negozi e botteghe, magazzini e locali di deposito, laboratori per arti e mestieri, altri fabbricati non compresi nelle fattispecie precedenti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OMISS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5:27:00Z</dcterms:created>
  <dc:creator>Federica Narducci</dc:creator>
  <dc:description/>
  <dc:language>en-US</dc:language>
  <cp:lastModifiedBy>Federica Narducci</cp:lastModifiedBy>
  <dcterms:modified xsi:type="dcterms:W3CDTF">2004-03-25T15:28:00Z</dcterms:modified>
  <cp:revision>1</cp:revision>
  <dc:subject/>
  <dc:title>OMISSIS</dc:title>
</cp:coreProperties>
</file>