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LA GIUNTA COMUNALE</w:t>
      </w:r>
    </w:p>
    <w:p>
      <w:pPr>
        <w:pStyle w:val="Normal"/>
        <w:spacing w:before="0" w:after="120"/>
        <w:jc w:val="both"/>
        <w:rPr/>
      </w:pPr>
      <w:r>
        <w:rPr/>
        <w:t>Visto il D. Lgs. 30/12/1992, n. 504, con il quale è stata istituita l’imposta comunale sugli immobili;</w:t>
      </w:r>
    </w:p>
    <w:p>
      <w:pPr>
        <w:pStyle w:val="Normal"/>
        <w:spacing w:before="0" w:after="120"/>
        <w:jc w:val="both"/>
        <w:rPr/>
      </w:pPr>
      <w:r>
        <w:rPr/>
        <w:t>Visto l’art. 31, comma 1, della Legge 23/12/1998, n. 448 che fissa al 31/12 di ogni anno il termine per deliberare le tariffe, le aliquote e le addizioni di imposta per i tributi locali e per i servizi locali;</w:t>
      </w:r>
    </w:p>
    <w:p>
      <w:pPr>
        <w:pStyle w:val="Normal"/>
        <w:spacing w:before="0" w:after="120"/>
        <w:jc w:val="both"/>
        <w:rPr/>
      </w:pPr>
      <w:r>
        <w:rPr/>
        <w:t>Considerato che ai sensi dell’art. 53, comma 16, della Legge 23/12/2000, n. 388 come modificato dall’art. 27, comma 8, della Legge 28/12/2001, n. 448, il termine per deliberare le tariffe , le aliquote di imposta è stabilito entro la data di approvazione del bilancio di previsione;</w:t>
      </w:r>
    </w:p>
    <w:p>
      <w:pPr>
        <w:pStyle w:val="Normal"/>
        <w:spacing w:before="120" w:after="120"/>
        <w:jc w:val="both"/>
        <w:rPr/>
      </w:pPr>
      <w:r>
        <w:rPr/>
        <w:t>Visto il decreto 23/12/2003 del Ministro dell’Interno che ha differito al 31 marzo 2004 il termine per l’approvazione del bilancio di previsione per l’anno 2004;</w:t>
      </w:r>
    </w:p>
    <w:p>
      <w:pPr>
        <w:pStyle w:val="Normal"/>
        <w:spacing w:before="0" w:after="120"/>
        <w:jc w:val="both"/>
        <w:rPr/>
      </w:pPr>
      <w:r>
        <w:rPr/>
        <w:t>Ritenuto che l’aliquota deve essere deliberata in misura non inferiore al 4 per mille né superiore al 7 per mille, e può essere diversificata entro tale limite, con riferimento ai casi di immobili diversi dalle abitazioni, o posseduti in aggiunta all’abitazione principale, o di alloggi non locati; l’aliquota può essere agevolata in rapporto alle diverse tipologie degli enti senza scopi di lucro;</w:t>
      </w:r>
    </w:p>
    <w:p>
      <w:pPr>
        <w:pStyle w:val="Normal"/>
        <w:spacing w:before="0" w:after="120"/>
        <w:jc w:val="both"/>
        <w:rPr/>
      </w:pPr>
      <w:r>
        <w:rPr/>
        <w:t>Visto l’art. 8 del D.Lgs. 504/92, così come sostituito dal comma 55 della Legge 662/96 e successivamente modificato dal comma 3 dell’art. 58 del D. Lgs. 446/97, che al comma 3 fissa la detrazione di imposta per abitazione principale nella misura minima di L. 200.000 elevabile fino a L. 500.000 e fino a concorrenza dell’imposta dovuta oppure applicando una ulteriore riduzione del 50% sull’imposta da versare, nel rispetto dell’equilibrio di bilancio;</w:t>
      </w:r>
    </w:p>
    <w:p>
      <w:pPr>
        <w:pStyle w:val="Normal"/>
        <w:spacing w:before="0" w:after="0"/>
        <w:jc w:val="both"/>
        <w:rPr/>
      </w:pPr>
      <w:r>
        <w:rPr/>
        <w:t>Ritenuto di determinare per l’anno 2004 le aliquote ICI nel modo seguente:</w:t>
      </w:r>
    </w:p>
    <w:p>
      <w:pPr>
        <w:pStyle w:val="Normal"/>
        <w:spacing w:before="0" w:after="0"/>
        <w:jc w:val="both"/>
        <w:rPr/>
      </w:pPr>
      <w:r>
        <w:rPr/>
        <w:t>aliquota ordinaria sette per mille;</w:t>
      </w:r>
    </w:p>
    <w:p>
      <w:pPr>
        <w:pStyle w:val="Normal"/>
        <w:spacing w:before="0" w:after="120"/>
        <w:jc w:val="both"/>
        <w:rPr/>
      </w:pPr>
      <w:r>
        <w:rPr/>
        <w:t>aliquota ridotta per abitazione principale cinque per mille e detrazione di Euro 104,00;</w:t>
      </w:r>
    </w:p>
    <w:p>
      <w:pPr>
        <w:pStyle w:val="Normal"/>
        <w:spacing w:before="0" w:after="120"/>
        <w:jc w:val="both"/>
        <w:rPr/>
      </w:pPr>
      <w:r>
        <w:rPr/>
        <w:t>Visti i pareri  favorevoli espressi ai sensi dell’art. 49, 1° comma del D. Lgs. 267/00, che si allegano alla presente per farne parte integrante e sostanziale;</w:t>
      </w:r>
    </w:p>
    <w:p>
      <w:pPr>
        <w:pStyle w:val="Normal"/>
        <w:spacing w:before="0" w:after="120"/>
        <w:jc w:val="center"/>
        <w:rPr/>
      </w:pPr>
      <w:r>
        <w:rPr/>
        <w:t>UNANIME DELIBER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i determinare le aliquote ICI per l’anno 2004, così di seguito riportate: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rPr/>
      </w:pPr>
      <w:r>
        <w:rPr/>
        <w:t>-aliquota ordinaria sette per mille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-aliquota ridotta per abitazione principale, cinque per mille e detrazione di Euro 104,00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i stabilire in € 104,00 la detrazione dell’imposta dovuta per l’unità immobiliare adibita ad abitazione principale del soggetto passivo, fino a concorrenza del suo ammontare, rapportate al periodo dell’anno durante il quale si protrae tale destinazione. Se l’unità immobiliare è adibita ad abitazione principale da più soggetti passivi, la detrazione spetta a ciascuno di essi proporzionalmente alla quota per la quale la destinazione medesima si verific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i adottare i criteri per la determinazione della base imponibile previsti dall’art. 5 del D. Lgs. n. 504/92 e successive modificazioni, compreso quanto stabilito dai commi 48, 51 e 52 lett. a) dell’art. 3 della Legge n. 662/96;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/>
        <w:t>Di dare atto che nella determinazione delle aliquote nonché nella definizione delle detrazioni sono state tenute presenti le esigenze di equilibrio economico di bilancio annuale di previsione del Comune e che i provvedimenti sopra disposti rispettano tale equilibri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i dare atto che il gettito derivante della presente imposta, presumibilmente a Euro 63.000,00, verrà introitato alla risorsa 1.01.0010 (10) “imposta comunale sugli immobili” bilancio di previsione 2004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omunicare in elenco, la presente deliberazione ai Capi gruppo consiliari, ai sensi dell’art. 125 del D.Lgs. n. 267/00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Dichiarare, pure ad unanimità di voti, la presente immediatamente eseguibile, ai sensi      dell’art. 134, comma 4, del D.Lgs. n. 267/00.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C6-04/GM1</w:t>
      </w:r>
    </w:p>
    <w:p>
      <w:pPr>
        <w:pStyle w:val="Normal"/>
        <w:rPr>
          <w:sz w:val="18"/>
        </w:rPr>
      </w:pPr>
      <w:r>
        <w:rPr>
          <w:sz w:val="18"/>
        </w:rPr>
        <w:t>NM/g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48:00Z</dcterms:created>
  <dc:creator>Comune di Civezza</dc:creator>
  <dc:description/>
  <dc:language>en-US</dc:language>
  <cp:lastModifiedBy>Comune di Civezza</cp:lastModifiedBy>
  <cp:lastPrinted>2001-01-30T18:53:00Z</cp:lastPrinted>
  <dcterms:modified xsi:type="dcterms:W3CDTF">2004-02-12T10:26:00Z</dcterms:modified>
  <cp:revision>3</cp:revision>
  <dc:subject/>
  <dc:title>LA GIUNTA COMUNALE</dc:title>
</cp:coreProperties>
</file>