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</w:t>
      </w:r>
      <w:r>
        <w:rPr/>
        <w:t>COMUNE DI CARAVONICA</w:t>
      </w:r>
    </w:p>
    <w:p>
      <w:pPr>
        <w:pStyle w:val="Heading3"/>
        <w:ind w:left="1701" w:hanging="0"/>
        <w:rPr/>
      </w:pPr>
      <w:r>
        <w:rPr/>
        <w:t xml:space="preserve">                          </w:t>
      </w:r>
    </w:p>
    <w:p>
      <w:pPr>
        <w:pStyle w:val="Heading3"/>
        <w:ind w:left="1701" w:hanging="0"/>
        <w:rPr/>
      </w:pPr>
      <w:r>
        <w:rPr/>
        <w:t xml:space="preserve">                         </w:t>
      </w:r>
      <w:r>
        <w:rPr/>
        <w:t>PROVINCIA DI IMP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ELIBERAZIONE DEL CONSIGLI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Comunicazione e conferma delle tariffe, aliquote d’imposta  e variazione dei limiti di reddito per i tributi locali e per i servizi locali per l’anno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CONSIGLIO COMUNA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 xml:space="preserve">Oggetto Comunicazione e conferma delle tariffe, aliquote di imposta e variazione dei limiti di reddito per i tributi locali e per i servizi locali anno 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Il 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a la vigente normativa legislativa, che prevede fra gli allegati al bilancio di previsione la deliberazione con la quale sono determinate le tariffe per i servizi e le domande individuali, nonché i tassi di copertura in percentuali del costo dei servizi stes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, altresì, le disposizioni che stabiliscono il termine per l’approvazione del bilancio per l’esercizio finanziario 2004 con le relative tariffe, aliquote d’imposta e variazioni dei limiti di reddito per i tributi locali e per i servizi locali per l’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o che il Comune approva le tariffe ed i prezzi pubblici contestualmente all’approvazione del bilancio di previsione disponendo in tal modo che tenuto conto dell’art. 32 Lett. B della Legge n. 142/90 e succ.ve mod. ed integrazioni le relative delibere siano adottate coordinatamente per il bilan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a Giunta Comunale valutando gli effetti prodotti dall’applicazione della normativa richiamata, ha sottoposto al Consiglio Comunale tutti gli elementi utili per assumere consapevolmente i provvedimenti che allo stesso compe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poter accogliere le proposte avanzate dalla Giunta Comunale facendo proprie le motivazioni formulate a sostegno delle stesse, avuto particolare riguardo ai nuovi criteri di commisurazioni delle tariffe, al rispetto del limite minimo di copertura del costo del servizio ed alle effettive esigenze di bilan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o, pertanto, che per l’anno 2004 sono da applicare le suddette norme ora in vigore e procedere alla conferma delle tariffe in base ai costi che si prevede di sostenere per il nuovo anno mantenendole tutte inalterate, ossia ribadendo quelle degli scorsi  anni 2002 –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di dover confermare per l’anno 2004 le tariffe già vig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I  aliquota del 7 per 1000 detrazione per la prima casa Euro 103,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 E L I B E R A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</w:t>
      </w:r>
      <w:r>
        <w:rPr>
          <w:sz w:val="24"/>
        </w:rPr>
        <w:t>Di confermare per l’anno 2004 le tariffe, le aliquote d’imposta e le variazioni dei limiti di                                                                                                                                            reddito per i tributi locali, già stabilite per l’anno 2003, come in premessa dettagliatamente riepilogate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missis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Di dare altresì atto che le conferme a gli adeguamenti previsti consentono di garantire con le entrate correnti necessarie risorse per finanziare le spese correnti per i servizi in programma per l’anno 2003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ISSIS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5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consiglio &amp; copia pubblic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2:00Z</dcterms:created>
  <dc:creator>Comune DI Caravonica</dc:creator>
  <dc:description/>
  <dc:language>en-US</dc:language>
  <cp:lastModifiedBy>Federica Narducci</cp:lastModifiedBy>
  <cp:lastPrinted>2003-03-31T19:03:00Z</cp:lastPrinted>
  <dcterms:modified xsi:type="dcterms:W3CDTF">2004-05-14T13:25:00Z</dcterms:modified>
  <cp:revision>4</cp:revision>
  <dc:subject/>
  <dc:title>Mod</dc:title>
</cp:coreProperties>
</file>