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RATTO DELLA DELIBERAZIONE ADOTTATA DAL COMUNE DI BORDIGHERA ( PROV. IMPERIA ) IN MATERIA DI ALIQUOTE E DETRAZIONI I.C.I. PER L’ANNO 2004. Delibera n° 57/200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( omissis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DELIBE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) Di determinare per l'anno 2004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6"/>
          <w:szCs w:val="26"/>
        </w:rPr>
        <w:t xml:space="preserve">- in  </w:t>
      </w:r>
      <w:r>
        <w:rPr>
          <w:b/>
          <w:bCs/>
          <w:spacing w:val="-3"/>
          <w:sz w:val="26"/>
          <w:szCs w:val="26"/>
        </w:rPr>
        <w:t>Euro  180,76</w:t>
      </w:r>
      <w:r>
        <w:rPr>
          <w:spacing w:val="-3"/>
          <w:sz w:val="26"/>
          <w:szCs w:val="26"/>
        </w:rPr>
        <w:t xml:space="preserve"> la detrazione spettante sull'imposta dovuta per l'unità immobiliare adibita ad abitazione principale, fino ad € 43.382,8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 in </w:t>
      </w:r>
      <w:r>
        <w:rPr>
          <w:b/>
          <w:spacing w:val="-3"/>
          <w:sz w:val="26"/>
          <w:szCs w:val="26"/>
        </w:rPr>
        <w:t>Euro 134,28</w:t>
      </w:r>
      <w:r>
        <w:rPr>
          <w:spacing w:val="-3"/>
          <w:sz w:val="26"/>
          <w:szCs w:val="26"/>
        </w:rPr>
        <w:t xml:space="preserve"> la detrazione spettante sull'imposta dovuta per l'unità immobiliare adibita ad abitazione principale, oltre € 43.382,8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6"/>
          <w:szCs w:val="26"/>
        </w:rPr>
        <w:t>2) di confermare per l’anno 2004 quanto già previsto per il 2003 in materia di agevolazioni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) di confermare per l'anno 2004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6"/>
          <w:szCs w:val="26"/>
        </w:rPr>
        <w:t xml:space="preserve">- l'aliquota del </w:t>
      </w:r>
      <w:r>
        <w:rPr>
          <w:b/>
          <w:bCs/>
          <w:spacing w:val="-3"/>
          <w:sz w:val="26"/>
          <w:szCs w:val="26"/>
        </w:rPr>
        <w:t>5,50 per mille</w:t>
      </w:r>
      <w:r>
        <w:rPr>
          <w:spacing w:val="-3"/>
          <w:sz w:val="26"/>
          <w:szCs w:val="26"/>
        </w:rPr>
        <w:t xml:space="preserve"> in favore delle persone fisiche soggetti passivi e dei soci di cooperative edilizie a proprietà indivisa, residenti nel comune di Bordighera, per le unità immobiliari direttamente adibite ad abitazione principale e per gli immobili posseduti dalle </w:t>
      </w:r>
      <w:r>
        <w:rPr>
          <w:b/>
          <w:bCs/>
          <w:spacing w:val="-3"/>
          <w:sz w:val="26"/>
          <w:szCs w:val="26"/>
        </w:rPr>
        <w:t>I.P.A.B.</w:t>
      </w:r>
      <w:r>
        <w:rPr>
          <w:spacing w:val="-3"/>
          <w:sz w:val="26"/>
          <w:szCs w:val="26"/>
        </w:rPr>
        <w:t>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6"/>
          <w:szCs w:val="26"/>
        </w:rPr>
        <w:t xml:space="preserve">- l'aliquota del </w:t>
      </w:r>
      <w:r>
        <w:rPr>
          <w:b/>
          <w:bCs/>
          <w:spacing w:val="-3"/>
          <w:sz w:val="26"/>
          <w:szCs w:val="26"/>
        </w:rPr>
        <w:t>7,00 per mille</w:t>
      </w:r>
      <w:r>
        <w:rPr>
          <w:spacing w:val="-3"/>
          <w:sz w:val="26"/>
          <w:szCs w:val="26"/>
        </w:rPr>
        <w:t xml:space="preserve"> per tutti gli altri casi, quali: abitazioni possedute in aggiunta all'abitazione principale e appartenenti alla categoria catastale "A"; ai fabbricati a destinazione diversa da abitazione, appartenenti alle categorie catastali "B", "C" e "D", aree fabbricabili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) di ridurre per l’anno 2004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6"/>
          <w:szCs w:val="26"/>
        </w:rPr>
        <w:t>- l'aliquota al 4</w:t>
      </w:r>
      <w:r>
        <w:rPr>
          <w:b/>
          <w:bCs/>
          <w:spacing w:val="-3"/>
          <w:sz w:val="26"/>
          <w:szCs w:val="26"/>
        </w:rPr>
        <w:t xml:space="preserve"> per mille</w:t>
      </w:r>
      <w:r>
        <w:rPr>
          <w:spacing w:val="-3"/>
          <w:sz w:val="26"/>
          <w:szCs w:val="26"/>
        </w:rPr>
        <w:t xml:space="preserve"> per i terreni agricoli posseduti da coltivatori diretti o da imprenditori agricoli, che esplicano la loro attività a titolo principale, purché dai medesimi condott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pacing w:val="-3"/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rPr/>
      </w:pPr>
      <w:r>
        <w:rPr/>
        <w:t>E’ copia conforme all’originale, per estratto, della deliberazione di Giunta Comunale n° 225 in data 23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</w:t>
      </w:r>
    </w:p>
    <w:p>
      <w:pPr>
        <w:pStyle w:val="Normal"/>
        <w:rPr/>
      </w:pPr>
      <w:r>
        <w:rPr/>
        <w:t>Dott. Paolo Cald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center"/>
      <w:outlineLvl w:val="0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0:10:00Z</dcterms:created>
  <dc:creator>Comune di Bordighera</dc:creator>
  <dc:description/>
  <dc:language>en-US</dc:language>
  <cp:lastModifiedBy>Grazia</cp:lastModifiedBy>
  <dcterms:modified xsi:type="dcterms:W3CDTF">2004-06-15T08:19:00Z</dcterms:modified>
  <cp:revision>4</cp:revision>
  <dc:subject/>
  <dc:title>ESTRATTO DELLA DELIBERAZIONE ADOTTATA DAL COMUNE DI BORDIGHERA ( PROV</dc:title>
</cp:coreProperties>
</file>