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</w:t>
      </w:r>
      <w:r>
        <w:rPr/>
        <w:t>ALIQUOTE I.C.I. ANNO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IQUOTE  %°                    RIFERITA 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                             </w:t>
      </w:r>
      <w:r>
        <w:rPr/>
        <w:t>a)  ABITAZIONE PRINCIP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b)  ABITAZIONE PRINCIPALE (Anziani e disabili, art. 3 c. 56 L. 662/9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4,5</w:t>
      </w:r>
      <w:r>
        <w:rPr/>
        <w:t xml:space="preserve">                         c) ABITAZIONI LOCATE A RESIDENTI UTILIZZATE COME ABITAZ.  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PRINCIPALE, CON CONTRATTO REGOLARMENTE REGISTRATO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lang w:val="en-GB"/>
        </w:rPr>
        <w:t>(art. 4 comma 1 L.556/96)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                            </w:t>
      </w:r>
      <w:r>
        <w:rPr/>
        <w:t>d) ABITAZIONI DATE IN USO GRATUITO A PARENTE DI 1° GRADO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IN LINEA RETTA (RESIDENTE) CON CONTRATTO O COMODATO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REGISTRA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a) ENTI SENZA SCOPO DI LUCRO (Categoria catastale”B”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6  </w:t>
      </w:r>
      <w:r>
        <w:rPr/>
        <w:t xml:space="preserve">                          b) CATEGORIE catastali “C,  D  e A/10; 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 xml:space="preserve">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c) TERRENI AGRICOLI ed  AREE  FABBRICABIL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7</w:t>
      </w:r>
      <w:r>
        <w:rPr/>
        <w:t xml:space="preserve">                           SECONDE CASE (non locate a residenti e a disposizi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</w:t>
      </w:r>
    </w:p>
    <w:p>
      <w:pPr>
        <w:pStyle w:val="Normal"/>
        <w:ind w:left="2124" w:hanging="0"/>
        <w:jc w:val="both"/>
        <w:rPr/>
      </w:pPr>
      <w:r>
        <w:rPr/>
        <w:t>PER INTERVENTI RIVOLTI AL RECUPERO DI UNITA’ IMMOBILIARI INAGIBILI O INABITABILI O INTERVENTI FINALIZZATI AL RECUPERO DI IMMOBILI DI INTERESSE ARTISTICO O ARCHITETTONICO LOCALIZZATI NEI CENTRI STORICI, OVVERO VOLTI ALLA REALIZZAZIONE DI AUTORIMESSE O POSTI AUTO ANCHE PERTINENZIALI OPPURE ALL’UTILIZZO DI SOTTOTETTI. L’ALIQUOTA AGEVOLATA E’ APPLICATA LIMITATAMENTE ALLE UNITA’ IMMOBILIARI OGGETTO DI DETTI INTERVENTI E PER LA DURATA DI TRE ANNI DALL’INIZIO DEI LAVOR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Euro  103,29      </w:t>
      </w:r>
      <w:r>
        <w:rPr>
          <w:b/>
          <w:sz w:val="22"/>
        </w:rPr>
        <w:t>Detrazione per unità immobiliare adibita ad abitazione principale da utente residente</w:t>
      </w:r>
    </w:p>
    <w:p>
      <w:pPr>
        <w:pStyle w:val="Normal"/>
        <w:ind w:left="708" w:hanging="0"/>
        <w:rPr>
          <w:b/>
          <w:b/>
          <w:sz w:val="18"/>
        </w:rPr>
      </w:pPr>
      <w:r>
        <w:rPr>
          <w:b/>
          <w:sz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VERSAMENTO sul  C.C.P. n.°   176180  intestato a:</w:t>
      </w:r>
    </w:p>
    <w:p>
      <w:pPr>
        <w:pStyle w:val="Heading2"/>
        <w:ind w:left="1416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nc. Imperia SESTRI spa, 28100  Nov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 le denunce di variazione utilizzare il modello ministeria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 la soluzione delle varie problematiche inerenti le dichiarazioni ed il calcolo dell’imposta</w:t>
      </w:r>
    </w:p>
    <w:p>
      <w:pPr>
        <w:pStyle w:val="Normal"/>
        <w:rPr/>
      </w:pPr>
      <w:r>
        <w:rPr>
          <w:b/>
        </w:rPr>
        <w:t xml:space="preserve">è attivo il sito internet  </w:t>
      </w:r>
      <w:hyperlink r:id="rId2">
        <w:r>
          <w:rPr>
            <w:rStyle w:val="InternetLink"/>
          </w:rPr>
          <w:t>www.comune.ospedaletti.im.it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’Ufficio rimane a disposizione per ogni ulteriore chiarimento dal Lunedi al Venerdi 8.00 – 13.30 – Il lunedi e giovedi anche 14.30 – 17.30.   Numero diretto e Fax 0184 682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tt. SACCHETTI  ANDRE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jc w:val="center"/>
      <w:outlineLvl w:val="1"/>
    </w:pPr>
    <w:rPr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ospedaletti.im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5:00:00Z</dcterms:created>
  <dc:creator>Windows 95 b</dc:creator>
  <dc:description/>
  <dc:language>en-US</dc:language>
  <cp:lastModifiedBy>Federica Narducci</cp:lastModifiedBy>
  <cp:lastPrinted>2004-02-03T11:11:00Z</cp:lastPrinted>
  <dcterms:modified xsi:type="dcterms:W3CDTF">2004-04-02T15:04:00Z</dcterms:modified>
  <cp:revision>4</cp:revision>
  <dc:subject/>
  <dc:title>ALIQUOTE I</dc:title>
</cp:coreProperties>
</file>