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Omissis…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ab/>
        <w:tab/>
        <w:tab/>
        <w:tab/>
        <w:tab/>
        <w:t>D E L I B E R A</w:t>
        <w:tab/>
        <w:tab/>
        <w:tab/>
        <w:tab/>
        <w:tab/>
        <w:tab/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1) di confermare, per l'anno 2004, l’aliquota dell’imposta comunale sugli immobili nella misura del 5 per mille come per l'anno 2003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 xml:space="preserve">2) di dare atto che per le ragioni di cui in premessa, la detrazione è di Euro 103,29 per l’unità famigliare adibita ad abitazione principale; 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3) con la presente  si conferma quant'altro deliberato con la propria precedente n° 11 del 16 gennaio 1999, esecutiva ai sensi di legge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 xml:space="preserve">Indi, con successiva votazione unanime la presente è dichiarata immediatamente eseguibile ai sensi di legge. </w:t>
      </w:r>
    </w:p>
    <w:sectPr>
      <w:type w:val="nextPage"/>
      <w:pgSz w:w="12077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9:31:00Z</dcterms:created>
  <dc:creator>fausto</dc:creator>
  <dc:description/>
  <dc:language>en-US</dc:language>
  <cp:lastModifiedBy>Nicola Lori</cp:lastModifiedBy>
  <dcterms:modified xsi:type="dcterms:W3CDTF">2004-07-05T09:31:00Z</dcterms:modified>
  <cp:revision>2</cp:revision>
  <dc:subject/>
  <dc:title>COMUNE  DI  FAVALE  DI MALVARO</dc:title>
</cp:coreProperties>
</file>