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143" w:hanging="0"/>
        <w:jc w:val="both"/>
        <w:rPr/>
      </w:pPr>
      <w:r>
        <w:rPr>
          <w:sz w:val="28"/>
        </w:rPr>
        <w:t xml:space="preserve">OGGETTO: </w:t>
      </w:r>
      <w:r>
        <w:rPr/>
        <w:t xml:space="preserve">IMPOSTA COMUNALE SUGLI IMMOBILI  (I.C.I.)  –  ANNO  2004  – </w:t>
      </w:r>
    </w:p>
    <w:p>
      <w:pPr>
        <w:pStyle w:val="Heading1"/>
        <w:ind w:left="0" w:right="-143" w:firstLine="708"/>
        <w:jc w:val="both"/>
        <w:rPr/>
      </w:pPr>
      <w:r>
        <w:rPr/>
        <w:t xml:space="preserve">              </w:t>
      </w:r>
      <w:r>
        <w:rPr/>
        <w:t>APPROVAZIONE ALIQUOTE</w:t>
      </w:r>
      <w:r>
        <w:rPr>
          <w:sz w:val="28"/>
        </w:rPr>
        <w:t xml:space="preserve">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43" w:hanging="0"/>
        <w:jc w:val="center"/>
        <w:rPr>
          <w:sz w:val="36"/>
        </w:rPr>
      </w:pPr>
      <w:r>
        <w:rPr>
          <w:sz w:val="36"/>
        </w:rPr>
        <w:t>LA GIUNTA COMU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/>
        <w:t>RICHIAMATO</w:t>
      </w:r>
      <w:r>
        <w:rPr>
          <w:sz w:val="22"/>
        </w:rPr>
        <w:t xml:space="preserve">  </w:t>
      </w:r>
      <w:r>
        <w:rPr>
          <w:b w:val="false"/>
          <w:sz w:val="22"/>
        </w:rPr>
        <w:t>Il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D. Lgs 504/92, istitutivo dell’imposta comunale sugli immobili, e successive modificazioni ed integrazioni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42" w:firstLine="850"/>
        <w:jc w:val="both"/>
        <w:rPr/>
      </w:pPr>
      <w:r>
        <w:rPr/>
        <w:t>VISTO</w:t>
      </w:r>
      <w:r>
        <w:rPr>
          <w:b w:val="false"/>
          <w:sz w:val="22"/>
        </w:rPr>
        <w:t xml:space="preserve"> il relativo Regolamento Comunale approvato con deliberazione del Consiglio Comunale n. 107 del 26/10/1998 e successive variazioni;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42" w:firstLine="850"/>
        <w:jc w:val="both"/>
        <w:rPr/>
      </w:pPr>
      <w:r>
        <w:rPr/>
        <w:t>CONSIDERATO</w:t>
      </w:r>
      <w:r>
        <w:rPr>
          <w:sz w:val="22"/>
        </w:rPr>
        <w:t xml:space="preserve"> </w:t>
      </w:r>
      <w:r>
        <w:rPr>
          <w:b w:val="false"/>
          <w:sz w:val="22"/>
        </w:rPr>
        <w:t>che l’art. 27, comma 8, della legge n. 448/2001, che  ha sostituito il comma 16 dell’art. 53 della Legge 388/2000, prevede che il termine per deliberare le tariffe e le aliquote d’imposta per i tributi ed i servizi locali è stabilito entro la data fissata da norme statali per la deliberazione del bilancio di previsio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VISTO</w:t>
      </w:r>
      <w:r>
        <w:rPr>
          <w:b/>
          <w:sz w:val="22"/>
        </w:rPr>
        <w:t xml:space="preserve"> </w:t>
      </w:r>
      <w:r>
        <w:rPr>
          <w:sz w:val="22"/>
        </w:rPr>
        <w:t>il decreto del Ministero dell’Interno 23/12/2003 che ha differito il termine per</w:t>
      </w:r>
      <w:r>
        <w:rPr>
          <w:b/>
          <w:sz w:val="22"/>
        </w:rPr>
        <w:t xml:space="preserve"> </w:t>
      </w:r>
      <w:r>
        <w:rPr>
          <w:sz w:val="22"/>
        </w:rPr>
        <w:t>l’approvazione del bilancio di previsione dei comuni per</w:t>
      </w:r>
      <w:r>
        <w:rPr>
          <w:b/>
          <w:sz w:val="22"/>
        </w:rPr>
        <w:t xml:space="preserve"> </w:t>
      </w:r>
      <w:r>
        <w:rPr>
          <w:sz w:val="22"/>
        </w:rPr>
        <w:t xml:space="preserve">l’anno 2004 al 31.03.2004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TO</w:t>
      </w:r>
      <w:r>
        <w:rPr>
          <w:sz w:val="22"/>
        </w:rPr>
        <w:t xml:space="preserve"> che l’Amministrazione Comunale intende garantire il livello attuale dei servizi forniti ai cittadini e  l’assolvimento dei compiti istituzionali o prefissati per Statu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</w:r>
      <w:r>
        <w:rPr>
          <w:b/>
          <w:sz w:val="24"/>
        </w:rPr>
        <w:t>RILEVATO</w:t>
      </w:r>
      <w:r>
        <w:rPr>
          <w:b/>
          <w:sz w:val="22"/>
        </w:rPr>
        <w:t xml:space="preserve"> </w:t>
      </w:r>
      <w:r>
        <w:rPr>
          <w:sz w:val="22"/>
        </w:rPr>
        <w:t>che con circolare n. 114/E del 25 maggio 1999, sono state impartite istruzioni in ordine alla identità di trattamento fiscale tra l’abitazione principale e le sue pertinenze, a seguito del parere espresso dal Consiglio di Stato, sez. 3, nell’adunanza del 24.11.199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142" w:firstLine="850"/>
        <w:jc w:val="both"/>
        <w:rPr/>
      </w:pPr>
      <w:r>
        <w:rPr/>
        <w:t>RAVVISATA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quindi la necessità, nell'ambito della complessiva manovra di bilancio per l'anno 2004 e nell'autonomia fiscale e finanziaria riservata all'ente dalla vigente normativa, di incrementare il gettito del tributo in esame secondo le esigenze di bilancio e nel rispetto dell'art.29 della L.27.12.2002 n.289 (legge finanziaria 2003), garantendo particolare tutela all'abitazione principale per la quale è stabilita una aliquota ridotta; 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firstLine="850"/>
        <w:jc w:val="both"/>
        <w:rPr/>
      </w:pPr>
      <w:r>
        <w:rPr>
          <w:b/>
          <w:sz w:val="24"/>
        </w:rPr>
        <w:t>VISTO</w:t>
      </w:r>
      <w:r>
        <w:rPr>
          <w:sz w:val="22"/>
        </w:rPr>
        <w:t xml:space="preserve"> l’art. 6, comma 2, primo periodo, del D.Lgs. 30/12/1992, n. 504 che stabilisce che l’aliquota ICI deve essere deliberata in misura non inferiore al 4 per mille né superiore al 7 per mille e può essere diversificata entro tale limite con riferimento ai casi di immobili diversi dalle abitazioni, o posseduti in aggiunta all’abitazione principale, o di alloggi non locati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-142" w:firstLine="850"/>
        <w:rPr/>
      </w:pPr>
      <w:r>
        <w:rPr/>
        <w:t xml:space="preserve"> </w:t>
      </w:r>
      <w:r>
        <w:rPr/>
        <w:t>DATO ATT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che il presente provvedimento rientra nella competenza di quest’organo a sensi dell’art. 48 del Testo Unico delle Leggi sull’ordinamento degli Enti Locali approvato con D. Lgs. 18/08/2000, n. 267 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-142" w:hanging="0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i determinare le aliquote I.C.I.  per l’anno 2004 così come di seguito riportat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>
          <w:b/>
          <w:sz w:val="28"/>
          <w:u w:val="none"/>
        </w:rPr>
        <w:t>Aliquota Ordinaria</w:t>
      </w:r>
      <w:r>
        <w:rPr>
          <w:sz w:val="28"/>
          <w:u w:val="none"/>
        </w:rPr>
        <w:t xml:space="preserve">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    5,65 per mil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Aliquota Ridot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-     4   per mille</w:t>
      </w:r>
      <w:r>
        <w:rPr>
          <w:sz w:val="24"/>
        </w:rPr>
        <w:t xml:space="preserve">  </w:t>
      </w:r>
      <w:r>
        <w:rPr>
          <w:sz w:val="22"/>
        </w:rPr>
        <w:t xml:space="preserve">- in favore delle persone fisiche soggetti passivi e dei soci delle cooperative edilizie a proprietà indivisa, residenti  nel  Comune di Chiavari, per l’unità immobiliare direttamente adibita ad abitazione principale e per quelle concesse in uso gratuito a parenti in linea retta entro il primo grado, se nelle stesse il parente in questione ha stabilito la propria residenza, nonché per un immobile di categoria C6 (box o posto auto) ed uno di categoria C2 (cantina , soffitta, solana) previa autodichiarazione del proprietario utilizzator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8"/>
        </w:rPr>
      </w:pPr>
      <w:r>
        <w:rPr>
          <w:sz w:val="28"/>
        </w:rPr>
        <w:t>Aliquota maggior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7 per mille</w:t>
      </w:r>
      <w:r>
        <w:rPr>
          <w:sz w:val="24"/>
        </w:rPr>
        <w:t xml:space="preserve">  - </w:t>
      </w:r>
      <w:r>
        <w:rPr>
          <w:sz w:val="22"/>
        </w:rPr>
        <w:t>per le seguenti fattispec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bitazioni non locat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bitazioni tenute a disposizion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bitazioni locate a persone non residenti nel comune di Chiavar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CI.20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396" w:hanging="0"/>
      <w:jc w:val="both"/>
    </w:pPr>
    <w:rPr>
      <w:rFonts w:ascii="Times" w:hAnsi="Times" w:cs="Time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17:00Z</dcterms:created>
  <dc:creator>Preinstalled user</dc:creator>
  <dc:description/>
  <dc:language>en-US</dc:language>
  <cp:lastModifiedBy>Preinstalled user</cp:lastModifiedBy>
  <cp:lastPrinted>2004-03-01T09:41:00Z</cp:lastPrinted>
  <dcterms:modified xsi:type="dcterms:W3CDTF">2004-03-01T08:41:00Z</dcterms:modified>
  <cp:revision>22</cp:revision>
  <dc:subject/>
  <dc:title>OGGETTO: VARIAZIONE DEL REGOLAMENTO COMUNALE PER L’APPLICAZIONE  </dc:title>
</cp:coreProperties>
</file>