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rvizio: Finanziario e del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POSTA DI DELIBERAZIONE DI GIUNTA COMUNALE N.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Determinazione aliquota imposta comunale sugli immobili – Anno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23.10.1992, n. 421, contenente la delega al Governo per l’istituzione e la disciplina dell’imposta comunale sugli immo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30.12.1992, n. 504 e s.m.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’art. 54 del Decreto legislativo 15 dicembre 1997, n. 446 stabilisce che le tariffe ed i prezzi dei servizi pubblici devono essere deliberati contestualmente all’approvazione del bilancio di previ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53 della legge 23 dicembre 2000, n. 388 come modificato dall’art. 27, c. 8 della legge 28 dicembre 2001 n. 448, il quale stabilisce che il termine per deliberare le aliquote e le tariffe dei tributi locali è stabilito entro la data fissata da norme statali per la deliberazione del bilancio di previ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ecreto del Ministero dell’Interno 23 dicembre 2003 con il quale è stato differito il termine per l’adozione della deliberazione di approvazione del bilancio di previsione per il corrente esercizio finanziario al 31 marzo 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24.12.2003, n. 350 recante “Disposizioni per la formazione del bilancio annuale e pluriennale dello Stato (legge finanziaria 2004)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consiliare n. 17 in data 26.3.1999, esecutiva ai sensi di legge, con la quale è stato approvato il regolamento per l’applicazione dell’imposta comunale sugli immobili e l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 atto che il gettito dell’imposta per l’anno 2003 è stato quantificato in  </w:t>
      </w:r>
      <w:r>
        <w:fldChar w:fldCharType="begin"/>
      </w:r>
      <w:r>
        <w:rPr>
          <w:sz w:val="24"/>
          <w:szCs w:val="24"/>
          <w:lang w:val="en-US"/>
        </w:rPr>
        <w:instrText xml:space="preserve"> =1512881,10852309 \# "€. #.##0,00;(€. #.##0,00)"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€ 1.535.000,00</w: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 altresì atto che per l’esercizio finanziario 2004 è stata stimata un’entrata pari a  </w:t>
      </w:r>
      <w:r>
        <w:fldChar w:fldCharType="begin"/>
      </w:r>
      <w:r>
        <w:rPr>
          <w:sz w:val="24"/>
          <w:szCs w:val="24"/>
          <w:lang w:val="en-US"/>
        </w:rPr>
        <w:instrText xml:space="preserve"> =1513218,64822571 \# "€. #.##0,00;(€. #.##0,00)"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€ 1.550.000,00</w: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, anche in considerazione degli effetti dell’attività di accertamento e liquidazione effettuata lo scorso anno dall’ufficio tributi e da una conseguente determinazione più corretta dell’imposta in argomento da parte dei contribu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 R O P O N 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determinare le seguenti aliquote per il pagamento dell’imposta comunale sugli immobili per l’anno 200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quota del 5,8 per mil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soggetti a tale aliquota tutti le unità immobiliari adibite ad abitazione principale del soggetto pass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quota del 6, 5  per mil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soggetti all’aliquota del 6,5 per mille tutti gli altri tipi di immo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trazione per abitazione principa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trazione per abitazione principale del soggetto passivo è fissata nella misura di =.</w:t>
      </w:r>
      <w:r>
        <w:fldChar w:fldCharType="begin"/>
      </w:r>
      <w:r>
        <w:rPr>
          <w:sz w:val="24"/>
          <w:szCs w:val="24"/>
          <w:lang w:val="en-US"/>
        </w:rPr>
        <w:instrText xml:space="preserve"> =113,620517799687 \# "€. #.##0,00;(€. #.##0,00)"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€  114,00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re la presente deliberazione immediatamente eseguibile ai sensi del 4 comma dell’art. 134 del D.Lgs.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/</w:t>
      </w:r>
    </w:p>
    <w:p>
      <w:pPr>
        <w:pStyle w:val="Normal"/>
        <w:jc w:val="both"/>
        <w:rPr/>
      </w:pPr>
      <w:r>
        <w:rPr>
          <w:sz w:val="16"/>
          <w:szCs w:val="16"/>
        </w:rPr>
        <w:t>C\documenti\contabilità\bilancio 2004\ici04.doc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19:00Z</dcterms:created>
  <dc:creator>Comune di Serra Riccò</dc:creator>
  <dc:description/>
  <dc:language>en-US</dc:language>
  <cp:lastModifiedBy>.</cp:lastModifiedBy>
  <cp:lastPrinted>2004-02-24T12:35:00Z</cp:lastPrinted>
  <dcterms:modified xsi:type="dcterms:W3CDTF">2004-05-11T08:19:00Z</dcterms:modified>
  <cp:revision>2</cp:revision>
  <dc:subject/>
  <dc:title>__Vista la legge 23.10.1992, n. 421, contenente la delega al Governo per l’istituzione e la disciplina dell’imposta comunale sugli immobili;</dc:title>
</cp:coreProperties>
</file>