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4</w:t>
        <w:tab/>
        <w:t xml:space="preserve">seduta del 6 marzo 2004 </w:t>
        <w:tab/>
        <w:t xml:space="preserve">   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OGGETTO:IMPOSTA COMUNALE SUGLI IMMOBILI (I.C.I.).                     DETERMINAZIONE DELL'ALIQUOTA  E DELLE RIDUZIONI O DETRAZIONI D'IMPOSTA PER L'ANNO 2004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LA GIUNTA COMUNAL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VISTA la deliberazione Giunta Comunale 1.3.2003 n.27 concernente la fissazione dell’aliquota per l’anno 2003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RICHIAMATO l'art. 6 della Legge 30.12.1992 n. 504, così come modificato dall'art. 3, 53^ della Legge 23.12.1996 n. 662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RITENUTO di determinare il regime generale per l'applicazione dell'aliquota I.C.I. per il 2004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CONSIDERATO che per garantire uno standard di spesa omogeneo a quello  sostenuto nell'esercizio 2003, peraltro in grado di assicurare la gestione corrente, e gli impegni che l'Amministrazione intende assumere, si rende necessario confermare l'aliquota I.C.I. per l'esercizio 2004 al 6 per mille;</w:t>
      </w:r>
    </w:p>
    <w:p>
      <w:pPr>
        <w:pStyle w:val="Normal"/>
        <w:jc w:val="both"/>
        <w:rPr/>
      </w:pPr>
      <w:r>
        <w:rPr>
          <w:lang w:val="it-IT"/>
        </w:rPr>
        <w:tab/>
        <w:t>RITENUTO, pertanto, di confermare al 6 per mille l'aliquota I.C.I. per il 2004 e fissare a €103,29 la detrazione per la prima casa di abitazione, non accordando alcuna detrazione d'imposta supplettiva oltre a quella determinata per legge;</w:t>
      </w:r>
    </w:p>
    <w:p>
      <w:pPr>
        <w:pStyle w:val="Normal"/>
        <w:jc w:val="both"/>
        <w:rPr/>
      </w:pPr>
      <w:r>
        <w:rPr>
          <w:lang w:val="it-IT"/>
        </w:rPr>
        <w:tab/>
        <w:t>RITENUTA la competenza della Giunta Comunale alla determinazione dell’aliquota ai sensi del combinato disposto dell’art.42/2 lett.f e 48 D.Lgs. 267/2000;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ACQUISITI i pareri resi a sensi art.49 D.Lgs. 18.8.2000 n.267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A voti unanimi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</w:t>
      </w:r>
      <w:r>
        <w:rPr>
          <w:lang w:val="it-IT"/>
        </w:rPr>
        <w:tab/>
        <w:t>DELIBE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. di fissare  al 6 (sei) per mille l'aliquota I.C.I. per il 2004 per le ragioni meglio evidenziate in preambolo;</w:t>
      </w:r>
    </w:p>
    <w:p>
      <w:pPr>
        <w:pStyle w:val="Normal"/>
        <w:jc w:val="both"/>
        <w:rPr/>
      </w:pPr>
      <w:r>
        <w:rPr>
          <w:lang w:val="it-IT"/>
        </w:rPr>
        <w:t>2. di non prevedere alcuna differenziazione di aliquota e di non determinare alcuna detrazione d'imposta supplettiva a quella di € 103,29 prevista dall'art. 8 del D.Lgs. 30.12.1992 n. 504, così come determinato dalla Legge 27.12.97 n.449.</w:t>
      </w:r>
    </w:p>
    <w:p>
      <w:pPr>
        <w:pStyle w:val="Normal"/>
        <w:jc w:val="both"/>
        <w:rPr>
          <w:b/>
          <w:b/>
        </w:rPr>
      </w:pPr>
      <w:r>
        <w:rPr/>
        <w:t>icialiq.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8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5:44:00Z</dcterms:created>
  <dc:creator>Maurizio</dc:creator>
  <dc:description/>
  <dc:language>en-US</dc:language>
  <cp:lastModifiedBy>Olcese Vittorio</cp:lastModifiedBy>
  <cp:lastPrinted>2001-02-03T09:56:00Z</cp:lastPrinted>
  <dcterms:modified xsi:type="dcterms:W3CDTF">2004-04-15T05:44:00Z</dcterms:modified>
  <cp:revision>2</cp:revision>
  <dc:subject/>
  <dc:title>icialiquota</dc:title>
</cp:coreProperties>
</file>