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Delibera di Giunta Comunale n. 202 del 23/12/2003.</w:t>
      </w:r>
    </w:p>
    <w:p>
      <w:pPr>
        <w:pStyle w:val="Corpodeltesto2"/>
        <w:rPr/>
      </w:pPr>
      <w:r>
        <w:rPr/>
      </w:r>
    </w:p>
    <w:p>
      <w:pPr>
        <w:pStyle w:val="Corpodeltesto2"/>
        <w:rPr/>
      </w:pPr>
      <w:r>
        <w:rPr/>
        <w:t>OGGETTO: Imposta comunale sugli immobili (I.C.I.). Determinazione aliquote per l'esercizio 2004.</w:t>
      </w:r>
    </w:p>
    <w:p>
      <w:pPr>
        <w:pStyle w:val="Normal"/>
        <w:widowControl w:val="false"/>
        <w:spacing w:lineRule="atLeast" w:line="240"/>
        <w:jc w:val="center"/>
        <w:rPr>
          <w:rFonts w:ascii="Arial" w:hAnsi="Arial" w:cs="Arial"/>
          <w:sz w:val="22"/>
        </w:rPr>
      </w:pPr>
      <w:r>
        <w:rPr>
          <w:rFonts w:cs="Arial" w:ascii="Arial" w:hAnsi="Arial"/>
          <w:sz w:val="22"/>
        </w:rPr>
        <w:t>____________________________________________________________________________</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center"/>
        <w:rPr>
          <w:rFonts w:ascii="Arial" w:hAnsi="Arial" w:cs="Arial"/>
          <w:b/>
          <w:b/>
          <w:sz w:val="22"/>
        </w:rPr>
      </w:pPr>
      <w:r>
        <w:rPr>
          <w:rFonts w:cs="Arial" w:ascii="Arial" w:hAnsi="Arial"/>
          <w:b/>
          <w:sz w:val="22"/>
        </w:rPr>
        <w:t>LA GIUNTA COMUNALE</w:t>
      </w:r>
    </w:p>
    <w:p>
      <w:pPr>
        <w:pStyle w:val="Normal"/>
        <w:widowControl w:val="false"/>
        <w:spacing w:lineRule="atLeast" w:line="240"/>
        <w:rPr>
          <w:rFonts w:ascii="Arial" w:hAnsi="Arial" w:cs="Arial"/>
          <w:b/>
          <w:b/>
          <w:sz w:val="22"/>
        </w:rPr>
      </w:pPr>
      <w:r>
        <w:rPr>
          <w:rFonts w:cs="Arial" w:ascii="Arial" w:hAnsi="Arial"/>
          <w:b/>
          <w:sz w:val="22"/>
        </w:rPr>
        <w:tab/>
      </w:r>
    </w:p>
    <w:p>
      <w:pPr>
        <w:pStyle w:val="Normal"/>
        <w:widowControl w:val="false"/>
        <w:spacing w:lineRule="atLeast" w:line="240"/>
        <w:jc w:val="both"/>
        <w:rPr>
          <w:rFonts w:ascii="Arial" w:hAnsi="Arial" w:cs="Arial"/>
          <w:b/>
          <w:b/>
          <w:sz w:val="22"/>
        </w:rPr>
      </w:pPr>
      <w:r>
        <w:rPr>
          <w:rFonts w:cs="Arial" w:ascii="Arial" w:hAnsi="Arial"/>
          <w:b/>
          <w:sz w:val="22"/>
        </w:rPr>
      </w:r>
    </w:p>
    <w:p>
      <w:pPr>
        <w:pStyle w:val="Normal"/>
        <w:widowControl w:val="false"/>
        <w:spacing w:lineRule="atLeast" w:line="240"/>
        <w:ind w:firstLine="720"/>
        <w:jc w:val="both"/>
        <w:rPr>
          <w:rFonts w:ascii="Arial" w:hAnsi="Arial" w:cs="Arial"/>
          <w:sz w:val="22"/>
        </w:rPr>
      </w:pPr>
      <w:r>
        <w:rPr>
          <w:rFonts w:cs="Arial" w:ascii="Arial" w:hAnsi="Arial"/>
          <w:sz w:val="22"/>
        </w:rPr>
        <w:t>SU PROPOSTA dell'Assessore ai Tributi - Bilancio - Finanze Rag. Alfonso Iacoucci;</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tab/>
        <w:t>VISTO il Tit. I, Capo I, del D. Lgs. 30.12.1992, n. 504, concernente l'istituzione dell'Imposta comunale sugli immobili (I.C.I.);</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tab/>
        <w:t>VISTO l'art. 3, comma 53, della Legge 23 dicembre 1996, n. 662, che ha sostituito l'art. 6 del citato D. Lgs. 504;</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tab/>
        <w:t>VISTO l’art. 58 del D.Lgs. 15 dicembre 97, n. 446 che ha apportato modificazioni nel capo l del citato D. Lgs. 504 e l’art. 52 che consente al Comune di disciplinare le proprie entrate, anche di carattere tributario, nel rispetto dei limiti fissati dalla stessa norma, relativi alla individuazione e definizione delle fattispecie imponibili, dei soggetti passivi e dell’aliquota massima dei singoli tributi;</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tab/>
        <w:t>VISTI gli artt. 18 e 19 della Legge 23  dicembre 2000, n. 388 che hanno introdotto significative novità in materia di ICI;</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tab/>
        <w:t>VISTO in particolare il comma 2 del predetto art. 6 il quale stabilisce che l'aliquota deve essere determinata entro il limite minimo del 4 per mille e quello massimo del 7 per mille, con la possibilità di diversificare l'aliquota stessa in riferimento ai casi di immobili diversi dalle abitazioni, o posseduti in aggiunta all'abitazione principale, o di alloggi non locati;</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tab/>
        <w:t>VISTO altresì il comma 4 del predetto art. 6 che mantiene in vigore le disposizioni dell'art.4, comma 1, del D.L. 8.8.96, n. 437, convertito, con modificazioni, dalla legge 24 ottobre 1996, n. 556, che testualmente recita: "Ai fini dell'imposta comunale sugli immobili, i comuni possono deliberare, ai sensi dell'articolo 6 del decreto legislativo 30 dicembre 1992, n. 504, un' aliquota ridotta, comunque non inferiore al 4 per mille, in favore delle persone fisiche soggetti passivi e dei soci di cooperative edilizie a proprietà indivisa, residenti nel comune, per le unità immobiliari direttamente adibite ad abitazione principale, nonchè per quelle locate con contratto registrato ad un soggetto che le utilizzi come abitazione principale, a condizione che il gettito complessivo previsto sia almeno pari all'ultimo gettito annuale realizzato";</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tab/>
        <w:t xml:space="preserve">VISTA la circolare 96/E del 4.4.1997 in base alla quale i Comuni possono deliberare due aliquote ICI distinte e ridotte: una per l’abitazione principale e una per gli immobili locati, con contratto registrato, a un soggetto che li utilizzi come abitazione principale; </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tab/>
        <w:t>VISTO inoltre il comma 55 dell'art. 3 della già citata legge 662/96 che ha sostituito l'art. 8 del cennato D.Lgs. 504/92 fissando, tra l'altro, in lire 200.000, pari a Euro 103,29 la detrazione dell'imposta dovuta per le unità immobiliari adibite ad abitazione principale e stabilendo nuovi criteri facoltativi per quanto concerne le riduzioni di imposta;</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tab/>
        <w:t xml:space="preserve">VISTO l’art. 4, comma 1, del Regolamento relativo all’imposta in argomento approvato con provvedimento del Consiglio Comunale n. 124 del 10/12/98 e successive modifiche ed integrazioni che equipara alle abitazioni principali, per quanto concerne l’applicazione delle aliquote ICI, le abitazioni concesse in uso gratuito a parenti in linea retta entro il primo grado residenti nelle medesime, indipendentemente dalla residenza nel Comune di Recco del soggetto passivo dell’imposta in argomento; </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tab/>
        <w:t>VISTO altresì il comma 2 del predetto art. 4, in base al quale l’unità immobiliare posseduta a titolo di proprietà o di usufrutto da anziani o disabili che abbiano dovuto trasferire la residenza da tale unità in istituti di ricovero o sanitari a seguito di ricovero permanente, è considerata direttamente adibita ad abitazione principale, a condizione che la stessa non risulti locata né abitata da altri soggetti, a qualunque titolo;</w:t>
      </w:r>
    </w:p>
    <w:p>
      <w:pPr>
        <w:pStyle w:val="Normal"/>
        <w:widowControl w:val="false"/>
        <w:spacing w:lineRule="atLeast" w:line="240"/>
        <w:jc w:val="both"/>
        <w:rPr>
          <w:rFonts w:ascii="Arial" w:hAnsi="Arial" w:cs="Arial"/>
          <w:sz w:val="22"/>
        </w:rPr>
      </w:pPr>
      <w:r>
        <w:rPr>
          <w:rFonts w:cs="Arial" w:ascii="Arial" w:hAnsi="Arial"/>
          <w:sz w:val="22"/>
        </w:rPr>
        <w:tab/>
        <w:tab/>
      </w:r>
    </w:p>
    <w:p>
      <w:pPr>
        <w:pStyle w:val="Normal"/>
        <w:widowControl w:val="false"/>
        <w:spacing w:lineRule="atLeast" w:line="240"/>
        <w:ind w:firstLine="720"/>
        <w:jc w:val="both"/>
        <w:rPr>
          <w:rFonts w:ascii="Arial" w:hAnsi="Arial" w:cs="Arial"/>
          <w:sz w:val="22"/>
        </w:rPr>
      </w:pPr>
      <w:r>
        <w:rPr>
          <w:rFonts w:cs="Arial" w:ascii="Arial" w:hAnsi="Arial"/>
          <w:sz w:val="22"/>
        </w:rPr>
        <w:t xml:space="preserve">CONSIDERATO che l'Amministrazione comunale anche per il 2004, intende mantenere il grado attuale di erogazione di pubblici servizi alla comunità e, ove possibile, preservare la qualità di quelli esistenti; </w:t>
      </w:r>
    </w:p>
    <w:p>
      <w:pPr>
        <w:pStyle w:val="Normal"/>
        <w:widowControl w:val="false"/>
        <w:spacing w:lineRule="atLeast" w:line="240"/>
        <w:ind w:firstLine="72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tab/>
        <w:t>DATO ATTO che si rende necessario confermare anche per l’anno 2004 le aliquote già in vigore per l’anno 2003 per le seguenti motivazioni:</w:t>
        <w:tab/>
      </w:r>
    </w:p>
    <w:p>
      <w:pPr>
        <w:pStyle w:val="Normal"/>
        <w:widowControl w:val="false"/>
        <w:numPr>
          <w:ilvl w:val="0"/>
          <w:numId w:val="1"/>
        </w:numPr>
        <w:spacing w:lineRule="atLeast" w:line="240"/>
        <w:jc w:val="both"/>
        <w:rPr>
          <w:rFonts w:ascii="Arial" w:hAnsi="Arial" w:cs="Arial"/>
          <w:sz w:val="22"/>
        </w:rPr>
      </w:pPr>
      <w:r>
        <w:rPr>
          <w:rFonts w:cs="Arial" w:ascii="Arial" w:hAnsi="Arial"/>
          <w:sz w:val="22"/>
        </w:rPr>
        <w:t>consentire il finanziamento dei maggiori oneri che a decorrere dal 2003 si sono posti a carico del bilancio principalmente per la rata di ammortamento per il mutuo assunto per i lavori di sistemazione idraulico-marina del litorale;</w:t>
      </w:r>
    </w:p>
    <w:p>
      <w:pPr>
        <w:pStyle w:val="Normal"/>
        <w:widowControl w:val="false"/>
        <w:numPr>
          <w:ilvl w:val="0"/>
          <w:numId w:val="1"/>
        </w:numPr>
        <w:spacing w:lineRule="atLeast" w:line="240"/>
        <w:jc w:val="both"/>
        <w:rPr>
          <w:rFonts w:ascii="Arial" w:hAnsi="Arial" w:cs="Arial"/>
          <w:sz w:val="22"/>
        </w:rPr>
      </w:pPr>
      <w:r>
        <w:rPr>
          <w:rFonts w:cs="Arial" w:ascii="Arial" w:hAnsi="Arial"/>
          <w:sz w:val="22"/>
        </w:rPr>
        <w:t>fronteggiare i maggiori oneri derivanti dall’approvazione dell’ipotesi di accordo relativo al CCNL – Comparto regioni enti locali – biennio economico 2002-2003, ora all’esame della Corte dei Conti;</w:t>
      </w:r>
    </w:p>
    <w:p>
      <w:pPr>
        <w:pStyle w:val="Normal"/>
        <w:widowControl w:val="false"/>
        <w:numPr>
          <w:ilvl w:val="0"/>
          <w:numId w:val="1"/>
        </w:numPr>
        <w:spacing w:lineRule="atLeast" w:line="240"/>
        <w:jc w:val="both"/>
        <w:rPr>
          <w:rFonts w:ascii="Arial" w:hAnsi="Arial" w:cs="Arial"/>
          <w:sz w:val="22"/>
        </w:rPr>
      </w:pPr>
      <w:r>
        <w:rPr>
          <w:rFonts w:cs="Arial" w:ascii="Arial" w:hAnsi="Arial"/>
          <w:sz w:val="22"/>
        </w:rPr>
        <w:t>fronteggiare l’incremento della spesa corrente conseguente al tasso d’inflazione tendenziale pari all’1,9% che non può trovare corrispondenza nelle entrate, stante la natura tributaria e tariffaria delle stesse;</w:t>
      </w:r>
    </w:p>
    <w:p>
      <w:pPr>
        <w:pStyle w:val="Normal"/>
        <w:widowControl w:val="false"/>
        <w:numPr>
          <w:ilvl w:val="0"/>
          <w:numId w:val="1"/>
        </w:numPr>
        <w:spacing w:lineRule="atLeast" w:line="240"/>
        <w:jc w:val="both"/>
        <w:rPr>
          <w:rFonts w:ascii="Arial" w:hAnsi="Arial" w:cs="Arial"/>
          <w:sz w:val="22"/>
        </w:rPr>
      </w:pPr>
      <w:r>
        <w:rPr>
          <w:rFonts w:cs="Arial" w:ascii="Arial" w:hAnsi="Arial"/>
          <w:sz w:val="22"/>
        </w:rPr>
        <w:t>reperire le risorse finanziarie per poter adempiere alle nuove funzioni e ai nuovi compiti conferiti in ordine a disposizioni di leggi statali e regionali, senza peraltro il relativo trasferimento di risorse per le spese conseguenti a tali nuovi adempimenti;</w:t>
      </w:r>
    </w:p>
    <w:p>
      <w:pPr>
        <w:pStyle w:val="Normal"/>
        <w:widowControl w:val="false"/>
        <w:spacing w:lineRule="atLeast" w:line="240"/>
        <w:jc w:val="both"/>
        <w:rPr>
          <w:rFonts w:ascii="Arial" w:hAnsi="Arial" w:cs="Arial"/>
          <w:sz w:val="22"/>
        </w:rPr>
      </w:pPr>
      <w:r>
        <w:rPr>
          <w:rFonts w:cs="Arial" w:ascii="Arial" w:hAnsi="Arial"/>
          <w:sz w:val="22"/>
        </w:rPr>
      </w:r>
    </w:p>
    <w:p>
      <w:pPr>
        <w:pStyle w:val="TextBodyIndent"/>
        <w:rPr/>
      </w:pPr>
      <w:r>
        <w:rPr/>
        <w:t>ATTESO che una parte dei predetti maggiori oneri viene fronteggiata con la riduzione delle spese non obbligatorie e non incidenti sull’erogazione di pubblici servizi, e che si rende necessario fronteggiare la restante parte con la manovra fiscale legata all’ICI, in quanto la medesima rappresenta l’unica fonte di finanziamento possibile, stante il blocco degli aumenti dell’aliquota dell’addizionale comunale all’IRPEF, stabilito dall’art. 3, comma 1, lettera a) della legge 27.12.2002, n. 289 (Legge Finanziaria 2003) e considerato che l’erogazione da parte del Ministero dell’interno della compartecipazione dei comuni al gettito IRPEF è stata ridotta nel rispetto delle norme vigenti;</w:t>
      </w:r>
    </w:p>
    <w:p>
      <w:pPr>
        <w:pStyle w:val="Normal"/>
        <w:widowControl w:val="false"/>
        <w:spacing w:lineRule="atLeast" w:line="240"/>
        <w:ind w:left="720" w:hanging="0"/>
        <w:jc w:val="both"/>
        <w:rPr>
          <w:rFonts w:ascii="Arial" w:hAnsi="Arial" w:cs="Arial"/>
          <w:sz w:val="22"/>
        </w:rPr>
      </w:pPr>
      <w:r>
        <w:rPr>
          <w:rFonts w:cs="Arial" w:ascii="Arial" w:hAnsi="Arial"/>
          <w:sz w:val="22"/>
        </w:rPr>
      </w:r>
    </w:p>
    <w:p>
      <w:pPr>
        <w:pStyle w:val="Rientrocorpodeltesto2"/>
        <w:rPr/>
      </w:pPr>
      <w:r>
        <w:rPr/>
        <w:t>RITENUTO opportuno, in relazione alle predette esigenze, mantenere l’aliquota agevolata del 4,6 per mille prevista negli anni precedenti, per l’abitazione principale condotta direttamente dal proprietario residente nell’immobile nonché per gli immobili, equiparati alle abitazioni principali, concessi in uso gratuito a parenti in linea retta entro il primo grado, residenti nei medesimi, al fine di evitare un aggravio fiscale su tali immobili destinati ad abitazione principale per evidenti e importanti esigenze di carattere socio-economiche;</w:t>
      </w:r>
    </w:p>
    <w:p>
      <w:pPr>
        <w:pStyle w:val="Rientrocorpodeltesto2"/>
        <w:rPr/>
      </w:pPr>
      <w:r>
        <w:rPr/>
      </w:r>
    </w:p>
    <w:p>
      <w:pPr>
        <w:pStyle w:val="TextBody"/>
        <w:ind w:firstLine="720"/>
        <w:rPr/>
      </w:pPr>
      <w:r>
        <w:rPr/>
        <w:t xml:space="preserve">RILEVATA altresì l’opportunità, in base al nuovo quadro normativo introdotto dalla Legge 662/96, adottare una politica diretta a tutelare la residenzialità e a incentivare la locazione di unità immobiliari adibite ad abitazione principale, considerata la persistente difficoltà a reperire in questo Comune, tra le offerte del mercato degli affitti, immobili con tale destinazione d'uso, applicando quindi un'aliquota ridotta per le unità immobiliari date in comodato o locate con contratto registrato a soggetti residenti che le utilizzino come abitazione principale e un'aliquota maggiorata per gli alloggi non locati, intendendosi per tali anche quelli tenuti a disposizione, e per quelli posseduti in aggiunta all'abitazione principale, locati a soggetti non residenti </w:t>
      </w:r>
      <w:r>
        <w:rPr>
          <w:bCs/>
        </w:rPr>
        <w:t>nel comune</w:t>
      </w:r>
      <w:r>
        <w:rPr/>
        <w:t>;</w:t>
      </w:r>
    </w:p>
    <w:p>
      <w:pPr>
        <w:pStyle w:val="Normal"/>
        <w:widowControl w:val="false"/>
        <w:spacing w:lineRule="atLeast" w:line="240"/>
        <w:jc w:val="both"/>
        <w:rPr>
          <w:rFonts w:ascii="Arial" w:hAnsi="Arial" w:cs="Arial"/>
          <w:sz w:val="22"/>
        </w:rPr>
      </w:pPr>
      <w:r>
        <w:rPr>
          <w:rFonts w:cs="Arial" w:ascii="Arial" w:hAnsi="Arial"/>
          <w:sz w:val="22"/>
        </w:rPr>
        <w:tab/>
      </w:r>
    </w:p>
    <w:p>
      <w:pPr>
        <w:pStyle w:val="Normal"/>
        <w:widowControl w:val="false"/>
        <w:spacing w:lineRule="atLeast" w:line="240"/>
        <w:ind w:firstLine="720"/>
        <w:jc w:val="both"/>
        <w:rPr>
          <w:rFonts w:ascii="Arial" w:hAnsi="Arial" w:cs="Arial"/>
          <w:sz w:val="22"/>
        </w:rPr>
      </w:pPr>
      <w:r>
        <w:rPr>
          <w:rFonts w:cs="Arial" w:ascii="Arial" w:hAnsi="Arial"/>
          <w:sz w:val="22"/>
        </w:rPr>
        <w:t>VISTO l’art. 4-bis del vigente regolamento ICI in base al quale, agli effetti dell’applicazione delle agevolazioni in materia di ICI, si considerano parti integranti dell’abitazione principale le sue pertinenze, anche se distintamente iscritte a catasto;</w:t>
      </w:r>
    </w:p>
    <w:p>
      <w:pPr>
        <w:pStyle w:val="Normal"/>
        <w:widowControl w:val="false"/>
        <w:spacing w:lineRule="atLeast" w:line="240"/>
        <w:jc w:val="both"/>
        <w:rPr>
          <w:rFonts w:ascii="Arial" w:hAnsi="Arial" w:cs="Arial"/>
          <w:sz w:val="22"/>
        </w:rPr>
      </w:pPr>
      <w:r>
        <w:rPr>
          <w:rFonts w:cs="Arial" w:ascii="Arial" w:hAnsi="Arial"/>
          <w:sz w:val="22"/>
        </w:rPr>
        <w:tab/>
      </w:r>
    </w:p>
    <w:p>
      <w:pPr>
        <w:pStyle w:val="Normal"/>
        <w:widowControl w:val="false"/>
        <w:spacing w:lineRule="atLeast" w:line="240"/>
        <w:ind w:firstLine="720"/>
        <w:jc w:val="both"/>
        <w:rPr>
          <w:rFonts w:ascii="Arial" w:hAnsi="Arial" w:cs="Arial"/>
          <w:sz w:val="22"/>
        </w:rPr>
      </w:pPr>
      <w:r>
        <w:rPr>
          <w:rFonts w:cs="Arial" w:ascii="Arial" w:hAnsi="Arial"/>
          <w:sz w:val="22"/>
        </w:rPr>
        <w:t>RILEVATO che l'individuazione di fattispecie impositive cui applicare agevolazioni deve garantire, tenuto conto dell'aumento del 5 per cento delle tariffe di estimo disposto dal comma 48 dell'art. 3 della Legge 662/96, un gettito non inferiore a quello realizzato nell'anno precedente e, comunque, atto a soddisfare le predette esigenze;</w:t>
      </w:r>
    </w:p>
    <w:p>
      <w:pPr>
        <w:pStyle w:val="Normal"/>
        <w:widowControl w:val="false"/>
        <w:spacing w:lineRule="atLeast" w:line="240"/>
        <w:jc w:val="both"/>
        <w:rPr>
          <w:rFonts w:ascii="Arial" w:hAnsi="Arial" w:cs="Arial"/>
          <w:sz w:val="22"/>
        </w:rPr>
      </w:pPr>
      <w:r>
        <w:rPr>
          <w:rFonts w:cs="Arial" w:ascii="Arial" w:hAnsi="Arial"/>
          <w:sz w:val="22"/>
        </w:rPr>
        <w:tab/>
        <w:t xml:space="preserve"> </w:t>
      </w:r>
    </w:p>
    <w:p>
      <w:pPr>
        <w:pStyle w:val="Normal"/>
        <w:widowControl w:val="false"/>
        <w:spacing w:lineRule="atLeast" w:line="240"/>
        <w:jc w:val="both"/>
        <w:rPr>
          <w:rFonts w:ascii="Arial" w:hAnsi="Arial" w:cs="Arial"/>
          <w:sz w:val="22"/>
        </w:rPr>
      </w:pPr>
      <w:r>
        <w:rPr>
          <w:rFonts w:cs="Arial" w:ascii="Arial" w:hAnsi="Arial"/>
          <w:sz w:val="22"/>
        </w:rPr>
        <w:tab/>
        <w:t>RITENUTO, pertanto, opportuno stabilire anche per l’anno 2004 le seguenti aliquote in relazione alla necessità di conciliare la complessiva pressione fiscale con l'esigenza di reperire i mezzi necessari per far fronte ai predetti nuovi maggiori oneri, per assicurare i vari servizi di istituto, le nuove funzioni attribuite  e conseguentemente assicurare il pareggio economico finanziario del bilancio 2004:</w:t>
      </w:r>
    </w:p>
    <w:p>
      <w:pPr>
        <w:pStyle w:val="Corpodeltesto2"/>
        <w:rPr>
          <w:rFonts w:cs="Arial"/>
          <w:szCs w:val="22"/>
        </w:rPr>
      </w:pPr>
      <w:r>
        <w:rPr>
          <w:rFonts w:cs="Arial"/>
          <w:szCs w:val="22"/>
        </w:rPr>
        <w:t>a)  4,6 per mille aliquota ridotta da applicare nei seguenti casi:</w:t>
      </w:r>
    </w:p>
    <w:p>
      <w:pPr>
        <w:pStyle w:val="Normal"/>
        <w:widowControl w:val="false"/>
        <w:spacing w:lineRule="atLeast" w:line="240"/>
        <w:jc w:val="both"/>
        <w:rPr/>
      </w:pPr>
      <w:r>
        <w:rPr>
          <w:rFonts w:cs="Arial" w:ascii="Arial" w:hAnsi="Arial"/>
          <w:sz w:val="22"/>
          <w:szCs w:val="22"/>
        </w:rPr>
        <w:t>1) in favore delle persone fisiche soggetti passivi e dei soci di cooperative edilizie a proprieta’ indivisa per le unità immobiliari direttamente adibite ad abitazione principale nelle medesime residenti e per le relative pertinenze durevolmente ed esclusivamente asservite alla predetta abitazione; si considerano tali una soffitta e una cantina nonche' il box o posto auto, limitatamente ad uno solo di essi, senza alcun limite relativamente all'ubicazione;</w:t>
      </w:r>
    </w:p>
    <w:p>
      <w:pPr>
        <w:pStyle w:val="Corpodeltesto2"/>
        <w:rPr>
          <w:rFonts w:cs="Arial"/>
          <w:b w:val="false"/>
          <w:b w:val="false"/>
          <w:szCs w:val="22"/>
        </w:rPr>
      </w:pPr>
      <w:r>
        <w:rPr>
          <w:rFonts w:cs="Arial"/>
          <w:b w:val="false"/>
          <w:szCs w:val="22"/>
        </w:rPr>
        <w:t>2) in favore delle persone fisiche soggetti passivi e dei soci di cooperative edilizie a proprieta’ indivisa per le unita’ immobiliari concesse in uso gratuito a parenti in linea retta entro il primo grado, residenti nelle medesime e per le relative pertinenze così come indicate nel precedente punto a1);</w:t>
      </w:r>
    </w:p>
    <w:p>
      <w:pPr>
        <w:pStyle w:val="Corpodeltesto2"/>
        <w:rPr/>
      </w:pPr>
      <w:r>
        <w:rPr>
          <w:rFonts w:cs="Arial"/>
          <w:szCs w:val="22"/>
        </w:rPr>
        <w:t xml:space="preserve">b) 6 per mille  </w:t>
      </w:r>
      <w:r>
        <w:rPr>
          <w:rFonts w:cs="Arial"/>
          <w:b w:val="false"/>
          <w:szCs w:val="22"/>
        </w:rPr>
        <w:t xml:space="preserve">in favore delle persone fisiche soggetti passivi e dei soci di cooperative edilizie a proprieta’ indivisa, in entrambi i casi </w:t>
      </w:r>
      <w:r>
        <w:rPr>
          <w:rFonts w:cs="Arial"/>
          <w:szCs w:val="22"/>
        </w:rPr>
        <w:t>residenti nel comune</w:t>
      </w:r>
      <w:r>
        <w:rPr>
          <w:rFonts w:cs="Arial"/>
          <w:b w:val="false"/>
          <w:szCs w:val="22"/>
        </w:rPr>
        <w:t xml:space="preserve">, per le unità immobiliari date in comodato o locate, in entrambi i casi con contratto registrato, ad un soggetto residente nelle medesime che le utilizzi come abitazione principale; </w:t>
      </w:r>
    </w:p>
    <w:p>
      <w:pPr>
        <w:pStyle w:val="TextBody"/>
        <w:rPr/>
      </w:pPr>
      <w:r>
        <w:rPr>
          <w:rFonts w:cs="Arial"/>
          <w:b/>
          <w:szCs w:val="22"/>
        </w:rPr>
        <w:t>c)</w:t>
      </w:r>
      <w:r>
        <w:rPr>
          <w:rFonts w:cs="Arial"/>
          <w:szCs w:val="22"/>
        </w:rPr>
        <w:t xml:space="preserve"> </w:t>
      </w:r>
      <w:r>
        <w:rPr>
          <w:rFonts w:cs="Arial"/>
          <w:b/>
          <w:szCs w:val="22"/>
        </w:rPr>
        <w:t>7 per mille</w:t>
      </w:r>
      <w:r>
        <w:rPr>
          <w:rFonts w:cs="Arial"/>
          <w:szCs w:val="22"/>
        </w:rPr>
        <w:t xml:space="preserve"> </w:t>
      </w:r>
      <w:r>
        <w:rPr>
          <w:rFonts w:cs="Arial"/>
          <w:b/>
          <w:szCs w:val="22"/>
        </w:rPr>
        <w:t>aliquota maggiorata</w:t>
      </w:r>
      <w:r>
        <w:rPr>
          <w:rFonts w:cs="Arial"/>
          <w:szCs w:val="22"/>
        </w:rPr>
        <w:t xml:space="preserve"> per le abitazioni non locate intendendosi per tali anche quelle tenute a disposizione, nonchè per quelle, possedute in aggiunta all'abitazione principale, locate a soggetti non residenti nel Comune.</w:t>
      </w:r>
    </w:p>
    <w:p>
      <w:pPr>
        <w:pStyle w:val="Normal"/>
        <w:widowControl w:val="false"/>
        <w:spacing w:lineRule="atLeast" w:line="240"/>
        <w:jc w:val="both"/>
        <w:rPr/>
      </w:pPr>
      <w:r>
        <w:rPr>
          <w:rFonts w:cs="Arial" w:ascii="Arial" w:hAnsi="Arial"/>
          <w:b/>
          <w:sz w:val="22"/>
          <w:szCs w:val="22"/>
        </w:rPr>
        <w:t>d)  6,6 per mille aliquota ordinaria</w:t>
      </w:r>
      <w:r>
        <w:rPr>
          <w:rFonts w:cs="Arial" w:ascii="Arial" w:hAnsi="Arial"/>
          <w:sz w:val="22"/>
          <w:szCs w:val="22"/>
        </w:rPr>
        <w:t xml:space="preserve"> per gli immobili diversi da quelli di cui alle precedenti lettere a), b) e c).</w:t>
      </w:r>
    </w:p>
    <w:p>
      <w:pPr>
        <w:pStyle w:val="TextBody"/>
        <w:rPr>
          <w:rFonts w:ascii="Arial" w:hAnsi="Arial" w:cs="Arial"/>
          <w:b/>
          <w:b/>
          <w:sz w:val="22"/>
          <w:szCs w:val="22"/>
        </w:rPr>
      </w:pPr>
      <w:r>
        <w:rPr>
          <w:rFonts w:cs="Arial"/>
          <w:b/>
          <w:sz w:val="22"/>
          <w:szCs w:val="22"/>
        </w:rPr>
      </w:r>
    </w:p>
    <w:p>
      <w:pPr>
        <w:pStyle w:val="TextBody"/>
        <w:ind w:firstLine="720"/>
        <w:rPr/>
      </w:pPr>
      <w:r>
        <w:rPr/>
        <w:t>DATO ATTO che ai sensi dell’art. 4, comma 1, del vigente regolamento ICI alle abitazioni concesse in uso gratuito a parenti in linea retta entro il primo grado non compete la detrazione di cui all’art. 8, comma 2, del D. Lgs. 504/92;</w:t>
      </w:r>
    </w:p>
    <w:p>
      <w:pPr>
        <w:pStyle w:val="Normal"/>
        <w:widowControl w:val="fals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widowControl w:val="false"/>
        <w:spacing w:lineRule="atLeast" w:line="240"/>
        <w:jc w:val="both"/>
        <w:rPr>
          <w:rFonts w:ascii="Arial" w:hAnsi="Arial" w:cs="Arial"/>
          <w:sz w:val="22"/>
        </w:rPr>
      </w:pPr>
      <w:r>
        <w:rPr>
          <w:rFonts w:cs="Arial" w:ascii="Arial" w:hAnsi="Arial"/>
          <w:sz w:val="22"/>
        </w:rPr>
        <w:tab/>
        <w:t>RITENUTO poter quantificare il presunto gettito dell’imposta di cui trattasi, per l'anno 2004, in complessivi euro 4.040.000,00, valutati in base alle proiezioni ricavate dai dati I.C.I. agli atti e all’applicazione delle dette aliquote, tenuto conto dell’aumento del 5 per cento delle tariffe d'estimo disposto dal comma 48 dell’art. 3 della già citata L. 662/96;</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tab/>
        <w:t>DATO ATTO quindi che le suddette aliquote risultano idonee a garantire un gettito non inferiore a quello dell'anno precedente previsto in euro 4.021.000,00;</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tab/>
        <w:t xml:space="preserve">VISTO l'art. 53, comma 16, della Legge 23 dicembre 2000, n. 388, così come sostituito dall’art. 27, comma 8, della Legge 28 dicembre 2001, n. 448, in ordine al quale il termine previsto per deliberare le aliquote d'imposta in argomento e' stabilito entro la data fissata da norme statali per la deliberazione del bilancio di previsione che e' fissata, ai sensi dell’art. 151 del D. Lgs. N. 267 del 18 agosto 2000, al 31 dicembre 2003; </w:t>
      </w:r>
    </w:p>
    <w:p>
      <w:pPr>
        <w:pStyle w:val="Normal"/>
        <w:widowControl w:val="false"/>
        <w:spacing w:lineRule="atLeast" w:line="240"/>
        <w:jc w:val="both"/>
        <w:rPr>
          <w:rFonts w:ascii="Arial" w:hAnsi="Arial" w:cs="Arial"/>
          <w:sz w:val="22"/>
        </w:rPr>
      </w:pPr>
      <w:r>
        <w:rPr>
          <w:rFonts w:cs="Arial" w:ascii="Arial" w:hAnsi="Arial"/>
          <w:sz w:val="22"/>
        </w:rPr>
        <w:tab/>
      </w:r>
    </w:p>
    <w:p>
      <w:pPr>
        <w:pStyle w:val="Normal"/>
        <w:widowControl w:val="false"/>
        <w:spacing w:lineRule="atLeast" w:line="240"/>
        <w:jc w:val="both"/>
        <w:rPr>
          <w:rFonts w:ascii="Arial" w:hAnsi="Arial" w:cs="Arial"/>
          <w:sz w:val="22"/>
        </w:rPr>
      </w:pPr>
      <w:r>
        <w:rPr>
          <w:rFonts w:cs="Arial" w:ascii="Arial" w:hAnsi="Arial"/>
          <w:sz w:val="22"/>
        </w:rPr>
        <w:tab/>
        <w:t>DATO ATTO inoltre che ai sensi dell’art. 52, comma 2, del D.Lgs. 446/97 e successive modifiche ed integrazioni, le deliberazioni comunali concernenti la determinazione dell’aliquota dell’imposta comunale in argomento devono essere pubblicate per estratto nella Gazzetta Ufficiale;</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tab/>
        <w:t>VISTO a tale proposito la circolare del Ministero delle Finanze 29 dicembre 2000, n. 241/E;</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tab/>
        <w:t>VISTO il Regolamento (CE) n. 1103/97 del Consiglio dell’Unione Europea del 17 giugno  1997 relativo a talune disposizioni per l’introduzione dell’Euro e in particolare gli artt. 4 e 5 che dettano le regole comunitarie di conversione ed arrotondamento;</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tab/>
        <w:t>DATO ATTO che il presente provvedimento rientra nella competenza di quest'organo ai sensi dell'art. 48, del “Testo Unico delle leggi sull’ordinamento degli Enti Locali” approvato con Decreto Legislativo 18 agosto 2000, n.267;</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tab/>
        <w:t>DATO ATTO che sulla proposta della presente deliberazione il responsabile del servizio interessato ha espresso il parere di cui all'art. 49 del “Testo Unico delle leggi sull’ordinamento degli Enti Locali” approvato con Decreto Legislativo 18 agosto 2000, n.267 come risulta dall'allegato "A" inserito nel presente atto per costituirne parte integrante e sostanziale;</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tab/>
        <w:t>ALL’UNANIMITA’ dei voti resi nelle forme di legge</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center"/>
        <w:rPr>
          <w:rFonts w:ascii="Arial" w:hAnsi="Arial" w:cs="Arial"/>
          <w:b/>
          <w:b/>
          <w:sz w:val="22"/>
        </w:rPr>
      </w:pPr>
      <w:r>
        <w:rPr>
          <w:rFonts w:cs="Arial" w:ascii="Arial" w:hAnsi="Arial"/>
          <w:b/>
          <w:sz w:val="22"/>
        </w:rPr>
        <w:t>DELIBERA</w:t>
      </w:r>
    </w:p>
    <w:p>
      <w:pPr>
        <w:pStyle w:val="Normal"/>
        <w:widowControl w:val="false"/>
        <w:spacing w:lineRule="atLeast" w:line="240"/>
        <w:jc w:val="center"/>
        <w:rPr>
          <w:rFonts w:ascii="Arial" w:hAnsi="Arial" w:cs="Arial"/>
          <w:b/>
          <w:b/>
          <w:sz w:val="22"/>
        </w:rPr>
      </w:pPr>
      <w:r>
        <w:rPr>
          <w:rFonts w:cs="Arial" w:ascii="Arial" w:hAnsi="Arial"/>
          <w:b/>
          <w:sz w:val="22"/>
        </w:rPr>
      </w:r>
    </w:p>
    <w:p>
      <w:pPr>
        <w:pStyle w:val="TextBody"/>
        <w:rPr/>
      </w:pPr>
      <w:r>
        <w:rPr/>
        <w:t>1) Di fissare  anche per l’anno 2004, per le ragioni esposte in premessa, le aliquote per l’applicazione dell’imposta comunale sugli immobili (I.C.I.), istituita con decreto legislativo 30.12.1992, n. 504, nelle misure sottoindicate:</w:t>
      </w:r>
    </w:p>
    <w:p>
      <w:pPr>
        <w:pStyle w:val="Corpodeltesto2"/>
        <w:rPr>
          <w:rFonts w:cs="Arial"/>
          <w:szCs w:val="22"/>
        </w:rPr>
      </w:pPr>
      <w:r>
        <w:rPr>
          <w:rFonts w:cs="Arial"/>
          <w:szCs w:val="22"/>
        </w:rPr>
        <w:t>a) 4,6 per mille aliquota ridotta da applicare nei seguenti casi:</w:t>
      </w:r>
    </w:p>
    <w:p>
      <w:pPr>
        <w:pStyle w:val="Normal"/>
        <w:widowControl w:val="false"/>
        <w:spacing w:lineRule="atLeast" w:line="240"/>
        <w:jc w:val="both"/>
        <w:rPr/>
      </w:pPr>
      <w:r>
        <w:rPr>
          <w:rFonts w:cs="Arial" w:ascii="Arial" w:hAnsi="Arial"/>
          <w:sz w:val="22"/>
          <w:szCs w:val="22"/>
        </w:rPr>
        <w:t>1) in favore delle persone fisiche soggetti passivi e dei soci di cooperative edilizie a proprieta’ indivisa per le unità immobiliari direttamente adibite ad abitazione principale nelle medesime residenti e per le relative pertinenze durevolmente ed esclusivamente asservite alla predetta abitazione; si considerano tali una soffitta e una cantina nonche' il box o posto auto, limitatamente ad uno solo di essi, senza alcun limite relativamente all'ubicazione;</w:t>
      </w:r>
    </w:p>
    <w:p>
      <w:pPr>
        <w:pStyle w:val="Corpodeltesto2"/>
        <w:rPr>
          <w:rFonts w:cs="Arial"/>
          <w:b w:val="false"/>
          <w:b w:val="false"/>
          <w:szCs w:val="22"/>
        </w:rPr>
      </w:pPr>
      <w:r>
        <w:rPr>
          <w:rFonts w:cs="Arial"/>
          <w:b w:val="false"/>
          <w:szCs w:val="22"/>
        </w:rPr>
        <w:t>2) in favore delle persone fisiche soggetti passivi e dei soci di cooperative edilizie a proprieta’ indivisa per le unita’ immobiliari concesse in uso gratuito a parenti in linea retta entro il primo grado, residenti nelle medesime e per le relative pertinenze così come indicate nel precedente punto a1);</w:t>
      </w:r>
    </w:p>
    <w:p>
      <w:pPr>
        <w:pStyle w:val="Corpodeltesto2"/>
        <w:rPr/>
      </w:pPr>
      <w:r>
        <w:rPr>
          <w:rFonts w:cs="Arial"/>
          <w:szCs w:val="22"/>
        </w:rPr>
        <w:t xml:space="preserve">b) 6 per mille </w:t>
      </w:r>
      <w:r>
        <w:rPr>
          <w:rFonts w:cs="Arial"/>
          <w:b w:val="false"/>
          <w:szCs w:val="22"/>
        </w:rPr>
        <w:t xml:space="preserve">in favore delle persone fisiche soggetti passivi e dei soci di cooperative edilizie a proprieta’ indivisa, in entrambi i casi </w:t>
      </w:r>
      <w:r>
        <w:rPr>
          <w:rFonts w:cs="Arial"/>
          <w:szCs w:val="22"/>
        </w:rPr>
        <w:t>residenti nel comune</w:t>
      </w:r>
      <w:r>
        <w:rPr>
          <w:rFonts w:cs="Arial"/>
          <w:b w:val="false"/>
          <w:szCs w:val="22"/>
        </w:rPr>
        <w:t xml:space="preserve">, per le unità immobiliari date in comodato o locate, in entrambi i casi con contratto registrato, ad un soggetto residente nelle medesime che le utilizzi come abitazione principale; </w:t>
      </w:r>
    </w:p>
    <w:p>
      <w:pPr>
        <w:pStyle w:val="TextBody"/>
        <w:rPr/>
      </w:pPr>
      <w:r>
        <w:rPr>
          <w:rFonts w:cs="Arial"/>
          <w:b/>
          <w:szCs w:val="22"/>
        </w:rPr>
        <w:t>c)</w:t>
      </w:r>
      <w:r>
        <w:rPr>
          <w:rFonts w:cs="Arial"/>
          <w:szCs w:val="22"/>
        </w:rPr>
        <w:t xml:space="preserve"> </w:t>
      </w:r>
      <w:r>
        <w:rPr>
          <w:rFonts w:cs="Arial"/>
          <w:b/>
          <w:szCs w:val="22"/>
        </w:rPr>
        <w:t>7 per mille</w:t>
      </w:r>
      <w:r>
        <w:rPr>
          <w:rFonts w:cs="Arial"/>
          <w:szCs w:val="22"/>
        </w:rPr>
        <w:t xml:space="preserve"> </w:t>
      </w:r>
      <w:r>
        <w:rPr>
          <w:rFonts w:cs="Arial"/>
          <w:b/>
          <w:szCs w:val="22"/>
        </w:rPr>
        <w:t>aliquota maggiorata</w:t>
      </w:r>
      <w:r>
        <w:rPr>
          <w:rFonts w:cs="Arial"/>
          <w:szCs w:val="22"/>
        </w:rPr>
        <w:t xml:space="preserve"> per le abitazioni non locate intendendosi per tali anche quelle tenute a disposizione nonchè per quelle, possedute in aggiunta all'abitazione principale, locate a soggetti non residenti nel Comune.</w:t>
      </w:r>
    </w:p>
    <w:p>
      <w:pPr>
        <w:pStyle w:val="Normal"/>
        <w:widowControl w:val="false"/>
        <w:spacing w:lineRule="atLeast" w:line="240"/>
        <w:jc w:val="both"/>
        <w:rPr/>
      </w:pPr>
      <w:r>
        <w:rPr>
          <w:rFonts w:cs="Arial" w:ascii="Arial" w:hAnsi="Arial"/>
          <w:b/>
          <w:sz w:val="22"/>
          <w:szCs w:val="22"/>
        </w:rPr>
        <w:t>d) 6,6 per mille aliquota ordinaria</w:t>
      </w:r>
      <w:r>
        <w:rPr>
          <w:rFonts w:cs="Arial" w:ascii="Arial" w:hAnsi="Arial"/>
          <w:sz w:val="22"/>
          <w:szCs w:val="22"/>
        </w:rPr>
        <w:t xml:space="preserve"> per gli immobili diversi da quelli di cui alle precedenti lettere a), b) e c).</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TextBody"/>
        <w:rPr/>
      </w:pPr>
      <w:r>
        <w:rPr/>
        <w:t>2) Di dare atto che, alle unità immobiliari di cui alla precedente lettera a),  punto 2, non compete la detrazione di cui all’art.8, comma 2, del D.Lgs.504/92;</w:t>
      </w:r>
    </w:p>
    <w:p>
      <w:pPr>
        <w:pStyle w:val="TextBody"/>
        <w:rPr/>
      </w:pPr>
      <w:r>
        <w:rPr/>
      </w:r>
    </w:p>
    <w:p>
      <w:pPr>
        <w:pStyle w:val="Normal"/>
        <w:widowControl w:val="false"/>
        <w:spacing w:lineRule="atLeast" w:line="240"/>
        <w:jc w:val="both"/>
        <w:rPr>
          <w:rFonts w:ascii="Arial" w:hAnsi="Arial" w:cs="Arial"/>
          <w:sz w:val="22"/>
        </w:rPr>
      </w:pPr>
      <w:r>
        <w:rPr>
          <w:rFonts w:cs="Arial" w:ascii="Arial" w:hAnsi="Arial"/>
          <w:sz w:val="22"/>
        </w:rPr>
        <w:t>3) Di considerare direttamente adibita ad abitazione principale l'unità immobiliare posseduta a titolo di proprietà o di usufrutto da anziani o disabili che abbiano dovuto trasferire la residenza da tali unità in istituti di ricovero o sanitari a seguito di ricovero permanente, a condizione che la stessa non risulti locata ne' abitata da altri soggetti, a qualunque titolo.</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t>4) Di prendere atto che quanto disposto dall’art. 10, comma 3, primo periodo, del D.Lgs. 504/92 in materia di arrotondamento dell’imposta non è più applicabile, in quanto incompatibile con la diversa unità monetaria di riferimento e che, pertanto, l’importo finale da corrispondere al Comune deve essere arrotondato al centesimo, in modo che, se il terzo decimale è inferiore a 5, l’importo da pagare in euro deve essere arrotondato per difetto, mentre se è uguale o superiore a 5, l’importo da pagare in euro deve essere arrotondato per eccesso.</w:t>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t>5) Di trasmettere, entro trenta giorni dalla data di esecutività, la presente deliberazione per la pubblicazione, per estratto, nella Gazzetta Ufficiale, al Ministero dell’Economia e delle Finanze – Agenzia delle Entrate – Direzione Centrale per la Fiscalità Locale -  Viale Europa 242  - 00144 Roma  - ai sensi dell’art. 52, comma 2, del D. Lgs. 446/97 e successive modifiche ed integrazioni, ed in base alle disposizioni della circolare n. 241/E del 29/12/2000.</w:t>
      </w:r>
    </w:p>
    <w:p>
      <w:pPr>
        <w:pStyle w:val="Normal"/>
        <w:widowControl w:val="false"/>
        <w:spacing w:lineRule="atLeast" w:line="240"/>
        <w:jc w:val="both"/>
        <w:rPr>
          <w:rFonts w:ascii="Arial" w:hAnsi="Arial" w:cs="Arial"/>
          <w:sz w:val="12"/>
        </w:rPr>
      </w:pPr>
      <w:r>
        <w:rPr>
          <w:rFonts w:cs="Arial" w:ascii="Arial" w:hAnsi="Arial"/>
          <w:sz w:val="12"/>
        </w:rPr>
      </w:r>
    </w:p>
    <w:p>
      <w:pPr>
        <w:pStyle w:val="Normal"/>
        <w:widowControl w:val="false"/>
        <w:spacing w:lineRule="atLeast" w:line="240"/>
        <w:jc w:val="both"/>
        <w:rPr>
          <w:rFonts w:ascii="Arial" w:hAnsi="Arial" w:cs="Arial"/>
          <w:sz w:val="12"/>
        </w:rPr>
      </w:pPr>
      <w:r>
        <w:rPr>
          <w:rFonts w:cs="Arial" w:ascii="Arial" w:hAnsi="Arial"/>
          <w:sz w:val="12"/>
        </w:rPr>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r>
    </w:p>
    <w:p>
      <w:pPr>
        <w:pStyle w:val="Normal"/>
        <w:widowControl w:val="false"/>
        <w:spacing w:lineRule="atLeast" w:line="240"/>
        <w:jc w:val="both"/>
        <w:rPr>
          <w:rFonts w:ascii="Arial" w:hAnsi="Arial" w:cs="Arial"/>
          <w:sz w:val="22"/>
        </w:rPr>
      </w:pPr>
      <w:r>
        <w:rPr>
          <w:rFonts w:cs="Arial" w:ascii="Arial" w:hAnsi="Arial"/>
          <w:sz w:val="22"/>
        </w:rPr>
      </w:r>
    </w:p>
    <w:p>
      <w:pPr>
        <w:pStyle w:val="Normal"/>
        <w:rPr>
          <w:sz w:val="16"/>
        </w:rPr>
      </w:pPr>
      <w:r>
        <w:rPr>
          <w:sz w:val="16"/>
        </w:rPr>
        <w:t>CF</w:t>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2240" w:h="15840"/>
      <w:pgMar w:left="1701" w:right="1183"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pacing w:lineRule="atLeast" w:line="240"/>
      <w:jc w:val="both"/>
    </w:pPr>
    <w:rPr>
      <w:rFonts w:ascii="Arial" w:hAnsi="Arial" w:cs="Arial"/>
      <w:b/>
      <w:sz w:val="22"/>
    </w:rPr>
  </w:style>
  <w:style w:type="paragraph" w:styleId="TextBodyIndent">
    <w:name w:val="Body Text Indent"/>
    <w:basedOn w:val="Normal"/>
    <w:pPr>
      <w:widowControl w:val="false"/>
      <w:spacing w:lineRule="atLeast" w:line="240"/>
      <w:ind w:firstLine="709"/>
      <w:jc w:val="both"/>
    </w:pPr>
    <w:rPr>
      <w:rFonts w:ascii="Arial" w:hAnsi="Arial" w:cs="Arial"/>
      <w:sz w:val="22"/>
    </w:rPr>
  </w:style>
  <w:style w:type="paragraph" w:styleId="Rientrocorpodeltesto2">
    <w:name w:val="Rientro corpo del testo 2"/>
    <w:basedOn w:val="Normal"/>
    <w:qFormat/>
    <w:pPr>
      <w:widowControl w:val="false"/>
      <w:spacing w:lineRule="atLeast" w:line="240"/>
      <w:ind w:firstLine="72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7:28:00Z</dcterms:created>
  <dc:creator>simo</dc:creator>
  <dc:description/>
  <dc:language>en-US</dc:language>
  <cp:lastModifiedBy>cfontana</cp:lastModifiedBy>
  <cp:lastPrinted>2003-12-24T12:11:00Z</cp:lastPrinted>
  <dcterms:modified xsi:type="dcterms:W3CDTF">2004-03-05T07:44:00Z</dcterms:modified>
  <cp:revision>40</cp:revision>
  <dc:subject/>
  <dc:title>OGGETTO: Imposta comunale sugli immobili (I</dc:title>
</cp:coreProperties>
</file>