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COMUNE DI BORZONAS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FF"/>
        </w:rPr>
      </w:pPr>
      <w:r>
        <w:rPr>
          <w:color w:val="0000FF"/>
        </w:rPr>
        <w:t>Provincia di Geno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ESTRATTO DAL VERBALE DI DELIBERAZION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FF"/>
        </w:rPr>
      </w:pPr>
      <w:r>
        <w:rPr>
          <w:color w:val="0000FF"/>
        </w:rPr>
        <w:t>DELLA GIUNTA COMUNALE</w:t>
      </w:r>
      <w:r>
        <w:rPr/>
        <w:t xml:space="preserve">  N. 28 DEL 01/03/20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/>
      </w:pPr>
      <w:r>
        <w:rPr/>
        <w:t>OGGETTO: Determinazione aliquote imposta comunale sugli immobili per l’anno 200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LA GIUNTA COMUNAL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  <w:t xml:space="preserve">1) di approvare la sopra riportata narrativa, che si intende qui richiamata quale parte integrante e sostanziale del presente provvedimento; </w:t>
      </w:r>
    </w:p>
    <w:p>
      <w:pPr>
        <w:pStyle w:val="Normal"/>
        <w:jc w:val="both"/>
        <w:rPr/>
      </w:pPr>
      <w:r>
        <w:rPr/>
        <w:t>2) di determinare, per la succitata motivazione che si intende qui approvata e richiamata costituendo parte integrante e sostanziale del presente provvedimento:</w:t>
      </w:r>
    </w:p>
    <w:p>
      <w:pPr>
        <w:pStyle w:val="Normal"/>
        <w:jc w:val="both"/>
        <w:rPr/>
      </w:pPr>
      <w:r>
        <w:rPr/>
        <w:t xml:space="preserve">a)  le misure delle aliquote da applicarsi per l'imposta comunale sugli immobili, per l'anno 2004, come segue: </w:t>
      </w:r>
    </w:p>
    <w:p>
      <w:pPr>
        <w:pStyle w:val="Normal"/>
        <w:jc w:val="both"/>
        <w:rPr/>
      </w:pPr>
      <w:r>
        <w:rPr/>
        <w:t xml:space="preserve">- 5,5 per mille per le unita` immobiliari direttamente adibite ad abitazione principale e relative pertinenze; </w:t>
      </w:r>
    </w:p>
    <w:p>
      <w:pPr>
        <w:pStyle w:val="Normal"/>
        <w:jc w:val="both"/>
        <w:rPr/>
      </w:pPr>
      <w:r>
        <w:rPr/>
        <w:t xml:space="preserve">- 6,0 per mille per tutti gli altri immobili; </w:t>
      </w:r>
    </w:p>
    <w:p>
      <w:pPr>
        <w:pStyle w:val="Normal"/>
        <w:jc w:val="both"/>
        <w:rPr/>
      </w:pPr>
      <w:r>
        <w:rPr/>
        <w:t xml:space="preserve">b) le detrazioni per l'unita` immobiliare adibita ad abitazione principale in nelle seguenti misure per l'anno 2004: euro 206,58 Categoria catastale A2, euro 103,29 altre categorie, sottoponendo per tale parte la presente delibera alla definita approvazione consigliare; 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/>
        <w:t>4) di dare atto che questa delibera costituisce allegato al bilancio di previsione per l’esercizio finanziario 2004, ai sensi dell’art.172 del D.Lgs. 267/2000;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5) di dichiarare immediatamente eseguibile il relativo provvedimento con successiva unanime votazione palese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  <w:outlineLvl w:val="0"/>
    </w:pPr>
    <w:rPr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1"/>
    </w:pPr>
    <w:rPr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418" w:hanging="1418"/>
      <w:jc w:val="both"/>
    </w:pPr>
    <w:rPr>
      <w:b/>
      <w:color w:val="0000FF"/>
      <w:sz w:val="22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libera giu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40:00Z</dcterms:created>
  <dc:creator>Ufficio Tecnico</dc:creator>
  <dc:description/>
  <dc:language>en-US</dc:language>
  <cp:lastModifiedBy>Comune di Borzonasca</cp:lastModifiedBy>
  <cp:lastPrinted>2003-02-28T13:02:00Z</cp:lastPrinted>
  <dcterms:modified xsi:type="dcterms:W3CDTF">2004-03-31T09:40:00Z</dcterms:modified>
  <cp:revision>2</cp:revision>
  <dc:subject/>
  <dc:title>ANNO 1998                                                                                          DELIBERAZIONE  N.  177</dc:title>
</cp:coreProperties>
</file>