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ESTRATTO DELLA DELIBERAZIONE N.  140 DEL 28.11.2003 ADOTTATA DALLA GIUNTA DEL COMUNE DI CAMPO LIGURE (PROV. GE)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N MATERIA DI ALIQUOTE ICI PER L’ANNO D’IMPOSTA 2004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OGGETTO: DELIBERAZIONE DELLA GIUNTA COMUNALE N. 140 DEL 28.11.2003. Determinazione delle aliquote e delle detrazioni ICI per l'anno 2004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A GIUNTA COMUNALE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</w:t>
      </w:r>
      <w:r>
        <w:rPr/>
        <w:t>Omissis…</w:t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 Omissis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Di dare atto che l’aliquota sull’imposta comunale sugli immobili per l’anno 2004 è determinata nelle seguenti misu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iquota ridotta  del </w:t>
      </w:r>
      <w:r>
        <w:rPr>
          <w:b/>
          <w:bCs/>
        </w:rPr>
        <w:t>4,80 per mille</w:t>
      </w:r>
      <w:r>
        <w:rPr/>
        <w:t xml:space="preserve"> da applicare alle unità immobiliari adibite ad abitazione principale con detrazione di </w:t>
      </w:r>
      <w:r>
        <w:rPr>
          <w:b/>
          <w:bCs/>
        </w:rPr>
        <w:t>Euro 103,29</w:t>
      </w:r>
      <w:r>
        <w:rPr/>
        <w:t xml:space="preserve"> annui, rapportata al periodo dell’anno  durante il quale si protrae tale destin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iquota ordinaria del </w:t>
      </w:r>
      <w:r>
        <w:rPr>
          <w:b/>
          <w:bCs/>
        </w:rPr>
        <w:t>5,50 per mille</w:t>
      </w:r>
      <w:r>
        <w:rPr/>
        <w:t xml:space="preserve"> da applicare a tutti gli altri immobili diversi da quelli previsti al punto precedente e fatti salvi quelli previsti nei punti successiv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iquota del </w:t>
      </w:r>
      <w:r>
        <w:rPr>
          <w:b/>
          <w:bCs/>
        </w:rPr>
        <w:t>4 per mille</w:t>
      </w:r>
      <w:r>
        <w:rPr/>
        <w:t xml:space="preserve"> da applicare a  strutture turistico ricettive (alberghi, campeggi, locande, agriturismi, bed and breakfast, ecc.);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iquota del </w:t>
      </w:r>
      <w:r>
        <w:rPr>
          <w:b/>
          <w:bCs/>
        </w:rPr>
        <w:t>7 per mille</w:t>
      </w:r>
      <w:r>
        <w:rPr/>
        <w:t xml:space="preserve"> da applicare agli immobili rientranti nelle categorie D1 e D7 inutilizzati a scopi produttivi e non locati per i quali non risulti essere stato registrato  il contratto di locazione da più di due an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iquota del </w:t>
      </w:r>
      <w:r>
        <w:rPr>
          <w:b/>
          <w:bCs/>
        </w:rPr>
        <w:t>4 per mille</w:t>
      </w:r>
      <w:r>
        <w:rPr/>
        <w:t xml:space="preserve"> da applicarsi agli immobili classificati nelle categorie D1 e D7 occupati da imprese che aprono l’attività nel Comune di Campo Ligure, per i primi 5 anni di eserciz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iquota del  </w:t>
      </w:r>
      <w:r>
        <w:rPr>
          <w:b/>
          <w:bCs/>
        </w:rPr>
        <w:t>4 per mille</w:t>
      </w:r>
      <w:r>
        <w:rPr/>
        <w:t xml:space="preserve"> da applicarsi alle imprese locali industriali e artigianali  che sviluppano la propria attività con ampliamento della superficie complessivamente utilizzata a fini produttivi di almeno il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 Omissis ….</w:t>
      </w:r>
    </w:p>
    <w:p>
      <w:pPr>
        <w:pStyle w:val="Normal"/>
        <w:rPr/>
      </w:pPr>
      <w:r>
        <w:rPr/>
      </w:r>
    </w:p>
    <w:p>
      <w:pPr>
        <w:pStyle w:val="Corpodeltesto2"/>
        <w:widowControl/>
        <w:rPr/>
      </w:pPr>
      <w:r>
        <w:rPr/>
        <w:t>A norma della circolare 13.02.1998 n. 49/E, si attesta che il dispositivo della presente deliberazione concernente le aliquote ICI in vigore nel comune di Campo Ligure nell’anno 2004 è conforme all’originale, in a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Ligure, 02.03.2004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er copia conforme all’originale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Il Segretario Comunale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(Dott.Paola Bertonelli)</w:t>
      </w:r>
    </w:p>
    <w:p>
      <w:pPr>
        <w:pStyle w:val="Normal"/>
        <w:ind w:left="4248" w:hanging="0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35:00Z</dcterms:created>
  <dc:creator>COMUNE DI CAMPO LIGURE</dc:creator>
  <dc:description/>
  <dc:language>en-US</dc:language>
  <cp:lastModifiedBy>Maria Flavia Oliveri</cp:lastModifiedBy>
  <cp:lastPrinted>2004-03-02T12:35:00Z</cp:lastPrinted>
  <dcterms:modified xsi:type="dcterms:W3CDTF">2004-03-02T11:37:00Z</dcterms:modified>
  <cp:revision>3</cp:revision>
  <dc:subject/>
  <dc:title>ESTRATTO DELLA DELIBERAZIONE N</dc:title>
</cp:coreProperties>
</file>