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UNE  DI  NEIRONE  (Provincia di Geno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TRATTO DELLA DELIBERAZIONE DI GIUNTA COMUNALE N. 55 DEL 20.11.2003 AD OGGETTO “Conferma aliquota I.C.I. e detrazione 1.a casa anno 2004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miss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confermare nella misura vigente l’aliquota I.C.I. unica per l’anno 2004 nella misura del 5,5 per mil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confermare la detrazione per la 1.a casa (l’unità immobiliare adibita ad abitazione principale), anche per l’anno 2004 in € 103,2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smettere ai capigruppo consiliari la comunicazione relativa all’adozione del presente deliberato ai sensi dell’art. 125 del T.U. n. 267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miss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04:00Z</dcterms:created>
  <dc:creator>1469</dc:creator>
  <dc:description/>
  <dc:language>en-US</dc:language>
  <cp:lastModifiedBy>1469</cp:lastModifiedBy>
  <dcterms:modified xsi:type="dcterms:W3CDTF">2004-02-06T09:04:00Z</dcterms:modified>
  <cp:revision>2</cp:revision>
  <dc:subject/>
  <dc:title>COMUNE  DI  NEIRONE  (Provincia di Genova)</dc:title>
</cp:coreProperties>
</file>