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3034"/>
        <w:jc w:val="both"/>
        <w:rPr>
          <w:rFonts w:ascii="Tahoma" w:hAnsi="Tahoma" w:cs="Tahoma"/>
          <w:sz w:val="20"/>
          <w:szCs w:val="20"/>
        </w:rPr>
      </w:pPr>
      <w:r>
        <w:rPr>
          <w:rFonts w:cs="Tahoma" w:ascii="Tahoma" w:hAnsi="Tahoma"/>
          <w:b/>
          <w:bCs/>
          <w:sz w:val="20"/>
          <w:szCs w:val="20"/>
        </w:rPr>
        <w:t>IL SERVIZIO TRIBUTI</w:t>
      </w:r>
    </w:p>
    <w:p>
      <w:pPr>
        <w:pStyle w:val="Normal"/>
        <w:widowControl w:val="false"/>
        <w:autoSpaceDE w:val="false"/>
        <w:ind w:firstLine="3034"/>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Visto il D. Lgs. 30/12/1992 n. 504 inerente il riordino della finanza degli Enti territoriali, emanato a norma dell'art. 4 della legge 23 Ottobre 1992, n. 421;</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Visto il Titolo 1° del decreto medesimo inerente l'istituzione dell'Imposta Comunale sugli Immobili (I.C.I.) con decorrenza dall'anno 1993;</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Visto l'art. 6, comma 2, del citato decreto legislativo 504/92, da cui si evince che l'aliquota, non deve risultare inferiore al 4 per mille nè superiore al 7 per mille;</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Visto l’art 8 del D. Lgs. n. 504/1992 e successive modifiche;</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2"/>
          <w:szCs w:val="22"/>
        </w:rPr>
      </w:pPr>
      <w:r>
        <w:rPr>
          <w:rFonts w:cs="Tahoma" w:ascii="Tahoma" w:hAnsi="Tahoma"/>
          <w:sz w:val="22"/>
          <w:szCs w:val="22"/>
        </w:rPr>
        <w:t>Richiamato l’art. 151 del D. Lgs. 267/2000 e successive modifiche, il quale stabilisce che gli enti locali deliberano entro il 31 dicembre il bilancio di previsione per l’anno successivo;</w:t>
      </w:r>
    </w:p>
    <w:p>
      <w:pPr>
        <w:pStyle w:val="Normal"/>
        <w:widowControl w:val="false"/>
        <w:autoSpaceDE w:val="false"/>
        <w:jc w:val="both"/>
        <w:rPr>
          <w:rFonts w:ascii="Tahoma" w:hAnsi="Tahoma" w:cs="Tahoma"/>
          <w:sz w:val="22"/>
          <w:szCs w:val="22"/>
        </w:rPr>
      </w:pPr>
      <w:r>
        <w:rPr>
          <w:rFonts w:cs="Tahoma" w:ascii="Tahoma" w:hAnsi="Tahoma"/>
          <w:sz w:val="22"/>
          <w:szCs w:val="22"/>
        </w:rPr>
      </w:r>
    </w:p>
    <w:p>
      <w:pPr>
        <w:pStyle w:val="Normal"/>
        <w:widowControl w:val="false"/>
        <w:autoSpaceDE w:val="false"/>
        <w:jc w:val="both"/>
        <w:rPr>
          <w:rFonts w:ascii="Tahoma" w:hAnsi="Tahoma" w:cs="Tahoma"/>
          <w:sz w:val="22"/>
          <w:szCs w:val="22"/>
        </w:rPr>
      </w:pPr>
      <w:r>
        <w:rPr>
          <w:rFonts w:cs="Tahoma" w:ascii="Tahoma" w:hAnsi="Tahoma"/>
          <w:sz w:val="22"/>
          <w:szCs w:val="22"/>
        </w:rPr>
        <w:t>Richiamato l’art. 53, comma 16, della L. n. 388/2000, che così dispone: “Il termine per deliberare le tariffe, le aliquote di imposta per i tributi locali e per i servizi locali, compresa l’aliquota di compartecipazione dell’addizionale all’imposta sul reddito delle persone fisiche, prevista dall’articolo 1, comma 3, del decreto legislativo 28 settembre 1998, n. 360, e per l’approvazione dei regolamenti relativi ai tributi locali, e stabilito entro la data di approvazione del bilanci di previsione. I regolamenti anche se adottati successivamente, hanno comunque effetto dal 1° gennaio dell’anno di riferimento del bilancio di previsione”;</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Visto il regolamento per l'ICI, approvato con deliberazione del Consiglio Comunale n° 13, del 26/3/1999 e successivamente modificato ed integrato con le deliberazioni del C.C. n° 13 del 18/2/2000; n° 46 del 23/11/2001; n° 5 del 10/1/2002 e n° 5 del 10/1/2003, esecutive;</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 xml:space="preserve">Richiamata la propria delibera in data odierna, ad oggetto “approvazione del progetto di bilancio per l’esercizio finanziario 2004 – del bilancio pluriennale e della relazione previsionale e programmatica 2004 – 2005 – 2006”; </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Vista la propria deliberazione n° 170 del 17/12/2002, con la quale sono state determinate le aliquote ICI per l’anno 2003;</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 xml:space="preserve">Ritenuto di confermare, per l'anno 2004 le seguenti aliquote: </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 4,3 per mille per le unità immobiliari direttamente adibite ad abitazione principale e relative pertinenze;</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 6,5 per mille per le unità immobiliari, della Categoria catastale "A", non locate, (ad eccezione della categoria A/10);</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 5,6 per mille per tutti gli altri immobilI;</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Ritenuto diversificare nel succitato modo le aliquote ICI per l’anno 2004, in relazione a quanto segue:</w:t>
      </w:r>
    </w:p>
    <w:p>
      <w:pPr>
        <w:pStyle w:val="Normal"/>
        <w:widowControl w:val="false"/>
        <w:numPr>
          <w:ilvl w:val="0"/>
          <w:numId w:val="1"/>
        </w:numPr>
        <w:autoSpaceDE w:val="false"/>
        <w:jc w:val="both"/>
        <w:rPr>
          <w:rFonts w:ascii="Tahoma" w:hAnsi="Tahoma" w:cs="Tahoma"/>
          <w:sz w:val="20"/>
          <w:szCs w:val="20"/>
        </w:rPr>
      </w:pPr>
      <w:r>
        <w:rPr>
          <w:rFonts w:cs="Tahoma" w:ascii="Tahoma" w:hAnsi="Tahoma"/>
          <w:sz w:val="20"/>
          <w:szCs w:val="20"/>
        </w:rPr>
        <w:t>applicare un’aliquota ridotta pari al 4,3 per mille all’abitazione principale e relative pertinenze, considerato che gli stessi immobili non hanno carattere di fonte di reddito e costituiscono bene primario della persona nonché della famiglia, nel quadro di una politica fiscale a favore della I^ casa;</w:t>
      </w:r>
    </w:p>
    <w:p>
      <w:pPr>
        <w:pStyle w:val="Normal"/>
        <w:widowControl w:val="false"/>
        <w:numPr>
          <w:ilvl w:val="0"/>
          <w:numId w:val="1"/>
        </w:numPr>
        <w:autoSpaceDE w:val="false"/>
        <w:jc w:val="both"/>
        <w:rPr>
          <w:rFonts w:ascii="Tahoma" w:hAnsi="Tahoma" w:cs="Tahoma"/>
          <w:sz w:val="20"/>
          <w:szCs w:val="20"/>
        </w:rPr>
      </w:pPr>
      <w:r>
        <w:rPr>
          <w:rFonts w:cs="Tahoma" w:ascii="Tahoma" w:hAnsi="Tahoma"/>
          <w:sz w:val="20"/>
          <w:szCs w:val="20"/>
        </w:rPr>
        <w:t>applicare un’aliquota del 6,5 per mille alle unità immobiliari non locate (della categoria catastale “A”, ad eccezione della categoria A/10), ai sensi del succitato regolamento comunale, in quanto rilevanti come indice di ulteriore capacità contributiva rispetto all’ipotesi di cui al periodo precedente, avendo la propria abitazione principale in altra unità immobiliare, in proprietà o in locazione;</w:t>
      </w:r>
    </w:p>
    <w:p>
      <w:pPr>
        <w:pStyle w:val="Normal"/>
        <w:widowControl w:val="false"/>
        <w:numPr>
          <w:ilvl w:val="0"/>
          <w:numId w:val="1"/>
        </w:numPr>
        <w:autoSpaceDE w:val="false"/>
        <w:jc w:val="both"/>
        <w:rPr>
          <w:rFonts w:ascii="Tahoma" w:hAnsi="Tahoma" w:cs="Tahoma"/>
          <w:sz w:val="20"/>
          <w:szCs w:val="20"/>
        </w:rPr>
      </w:pPr>
      <w:r>
        <w:rPr>
          <w:rFonts w:cs="Tahoma" w:ascii="Tahoma" w:hAnsi="Tahoma"/>
          <w:sz w:val="20"/>
          <w:szCs w:val="20"/>
        </w:rPr>
        <w:t>applicare un’aliquota del 5,6 per mille per tutti gli altri immobili perché in tal caso è fonte di reddito, ritenendo opportuno stabilire un’aliquota ridotta rispetto alle unità immobiliari non locate, di cui sopra, poiché – di norma - sono immobili messi a disposizione della collettività soddisfacendo così  la relativa domanda locale, in un Comune, tra l’altro, come quello di Bogliasco a tensione abitativa, contigua alla metropoli di Genova;  tale stato ha conseguenze sul mercato immobiliare locale, sui relativi prezzi e sulla disponibilità di immobili;</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Considerata la programmazione di spesa per l'anno 2004, così come riportata nello schema di bilancio di previsione, ove risultano le modalità di reperimento delle risorse necessarie per la relativa programmazione di spesa, ed in particolare il fabbisogno finanziario dell'ICI, per la copertura delle spese stesse, come ivi previsto, rendendo necessario stabilire le aliquote ICI e la detrazione per I^ casa, come di seguito riportato;</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Visto il D. Lgs. 504/92;</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Visto lo statuto comunale;</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Visto il D. Lgs.vo 267/2000;</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Visto i pareri contabile e tecnico espressi ai sensi dell'Art. 49 del D.Lgs.vo 267/2000;</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ind w:firstLine="3762"/>
        <w:jc w:val="both"/>
        <w:rPr>
          <w:rFonts w:ascii="Tahoma" w:hAnsi="Tahoma" w:cs="Tahoma"/>
          <w:sz w:val="20"/>
          <w:szCs w:val="20"/>
        </w:rPr>
      </w:pPr>
      <w:r>
        <w:rPr>
          <w:rFonts w:cs="Tahoma" w:ascii="Tahoma" w:hAnsi="Tahoma"/>
          <w:b/>
          <w:bCs/>
          <w:sz w:val="20"/>
          <w:szCs w:val="20"/>
        </w:rPr>
        <w:t>PROPONE</w:t>
      </w:r>
    </w:p>
    <w:p>
      <w:pPr>
        <w:pStyle w:val="Normal"/>
        <w:widowControl w:val="false"/>
        <w:autoSpaceDE w:val="false"/>
        <w:ind w:firstLine="3762"/>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1) di approvare la soprariportata narrativa, che si intende qui richiamata quale parte integrante e sostanziale del presente provvedimento;</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2) di confermare, secondo quanto esposto in premessa, la misura delle aliquote da applicarsi per l'imposta comunale sugli immobili, per l'anno 2004, come segue:</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 4,3 per mille per le unità immobiliari direttamente adibite ad abitazione principale e relative pertinenze;</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 6,5 per mille per le unità immobiliari, della Categoria catastale "A", non locate (ad eccezione della categoria A/10);</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ind w:firstLine="122"/>
        <w:jc w:val="both"/>
        <w:rPr>
          <w:rFonts w:ascii="Tahoma" w:hAnsi="Tahoma" w:cs="Tahoma"/>
          <w:sz w:val="20"/>
          <w:szCs w:val="20"/>
        </w:rPr>
      </w:pPr>
      <w:r>
        <w:rPr>
          <w:rFonts w:cs="Tahoma" w:ascii="Tahoma" w:hAnsi="Tahoma"/>
          <w:sz w:val="20"/>
          <w:szCs w:val="20"/>
        </w:rPr>
        <w:t>- 5,6 per mille per tutti gli altri immobili;</w:t>
      </w:r>
    </w:p>
    <w:p>
      <w:pPr>
        <w:pStyle w:val="Normal"/>
        <w:widowControl w:val="false"/>
        <w:autoSpaceDE w:val="false"/>
        <w:ind w:firstLine="122"/>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3) di determinare la detrazione per l'unità immobiliare adibita ad abitazione principale in 104 €.</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pPr>
      <w:r>
        <w:rPr>
          <w:rFonts w:cs="Tahoma" w:ascii="Tahoma" w:hAnsi="Tahoma"/>
          <w:sz w:val="20"/>
          <w:szCs w:val="20"/>
        </w:rPr>
        <w:t>4) di dare atto che questa deliberazione costituisce allegato al bilancio di previsione per l’esercizio finanziario 2004, ai sensi dell’art. 172 del D.Lgs.vo 267/2000;</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5) di dichiarare immediatamente eseguibile la presente deliberazione.</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18"/>
          <w:szCs w:val="18"/>
        </w:rPr>
      </w:pPr>
      <w:r>
        <w:rPr>
          <w:rFonts w:cs="Tahoma" w:ascii="Tahoma" w:hAnsi="Tahoma"/>
          <w:sz w:val="18"/>
          <w:szCs w:val="18"/>
        </w:rPr>
        <w:t>BR/LC/mpb</w:t>
      </w:r>
    </w:p>
    <w:sectPr>
      <w:type w:val="nextPage"/>
      <w:pgSz w:w="11906" w:h="16838"/>
      <w:pgMar w:left="1706" w:right="1706"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07:13:00Z</dcterms:created>
  <dc:creator>Bruno Rossetto</dc:creator>
  <dc:description>&amp;B~0170051020304050                              N556600   $C4EFB3E766CFA1E8801E246AAB702AFD&amp;E</dc:description>
  <dc:language>en-US</dc:language>
  <cp:lastModifiedBy>Agnese</cp:lastModifiedBy>
  <cp:lastPrinted>2003-12-11T17:33:00Z</cp:lastPrinted>
  <dcterms:modified xsi:type="dcterms:W3CDTF">2004-04-01T07:13:00Z</dcterms:modified>
  <cp:revision>2</cp:revision>
  <dc:subject/>
  <dc:title>IL SERVIZIO TRIBUTI</dc:title>
</cp:coreProperties>
</file>