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Omissi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bilire, per l’esercizio finanziario 2004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(omissis)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ermare l’aliquota I.C.I. nella misura del 7 per mille e le detrazioni per l’unità immobiliare adibita ad abitazione principale in € 103,29 elevata a € 155,00 per i soggetti in situazioni di disagio economico, rientranti nella casistica di cui all’art. 8 .comma 5 – del regolamento comunale approvato con delibera C.C. 3/2000 come modificato con delibera C.C. 24/2000 e 63/200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(omiss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re atto che la presente deliberazione è necessaria al fine della predisposizione del Bilancio di previsione del prossimo esercizio finanziario e che è suscettibile di modifica, entro il termine fissato per l’approvazione del bilancio stesso, ove si ravvisasse la necessità di variazione delle aliquote e tariffe come sopra determinate, al fine di garantire il principio fondamentale di equilibirio del bilancio medesim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re atto, altresì, che la presente deliberazione è suscettibile di modificazioni per eventuali prossime disposizioni di legge che mutassero le attuali previsioni di necessità di entrate propr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icare il presente atto ai capigruppo consiliari ex art. 125 T.U.E.L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, con votazione unanime resa ai sensi di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il presente atto immediatamente eseguibile ex articolo 134 D.lgsvo 267/2000, al fine della predisposizione della bozza di bilancio 2004 e della documentazione connes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18:00Z</dcterms:created>
  <dc:creator>Rosas</dc:creator>
  <dc:description/>
  <dc:language>en-US</dc:language>
  <cp:lastModifiedBy>Nicola Lori</cp:lastModifiedBy>
  <dcterms:modified xsi:type="dcterms:W3CDTF">2004-07-05T10:18:00Z</dcterms:modified>
  <cp:revision>2</cp:revision>
  <dc:subject/>
  <dc:title>Estratto delibera di Giunta comunale n</dc:title>
</cp:coreProperties>
</file>