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COMUNE DI VOBBIA (GE)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Deliberazione della Giunta Comunale N. 48 del 24.11.2003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LA GIUNTA COMUNALE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Omissis..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DELIBERA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1. di determinare, ai sensi dell’art. 6, comma 2, del D.Lgs: 30.12.1992, n. 504, come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sostituito dall’art. 3, comma 53, della legge 23.12.1996, n. 662, per l’anno 2004, le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aliquote ICI come da prospetto che segue: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Abitazione principale 4 per mille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Altri fabbricati 6 per mille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Aree fabbricabili 6per mille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Terreni agricoli 6 per mille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Edifici ex – rurali 6 per mille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2. di determinare , ai sensi dell’art. 8 , comma 3, del D.Lgs. 30.12.1992, n. 504,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come sostituito dall’art. 3, comma 55, della legge 23.12.1996, n. 662, come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integrato dall’art. 58 del D. L.vo 25.12.1997, n° 446, per l’anno 2003, le  riduzioni/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detrazioni d’imposta come da prospetto che segue: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Unita’ immobiliare adibita a prima abitazione 105,00 (Euro in ragione annua)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3. di stabilire per l'anno 2004 l'aliquota dell'Imposta Comunale sugli Immobili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(I.C.I.) che sarà applicata in questo Comune, per i soli immobili ubicati in Località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Costaclavarezza (identificati al N.C.T. del Comune di Vobbia al Foglio n. 68),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nella misura unica del 2 per mille (due per mille);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4. l'Imposta è ridotta del 50% (cinquanta per cento) per i fabbricati dichiarati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inagibili ed inabitabili e, di fatto, non utilizzati, limitatamente al periodo dell'anno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durante il quale viene accertata la sussistenza di tali condizioni dall'Ufficio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Tecnico del Comune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1:59:00Z</dcterms:created>
  <dc:creator>panarielloc</dc:creator>
  <dc:description/>
  <dc:language>en-US</dc:language>
  <cp:lastModifiedBy>panarielloc</cp:lastModifiedBy>
  <dcterms:modified xsi:type="dcterms:W3CDTF">2004-04-22T12:03:00Z</dcterms:modified>
  <cp:revision>1</cp:revision>
  <dc:subject/>
  <dc:title>COMUNE DI VOBBIA (GE)</dc:title>
</cp:coreProperties>
</file>