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Zoa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iquota del  4,3 per mille – senza beneficio di detrazione di cui all’art. 8 comma 2 D.Lgs 504/92 – per unità immobiliare locate – con contratto registrato – ad un soggetto che le utilizzi come abitazione principale alla data dell’1/1/2004 e dietro presentazione di dichiarazione sostitutiva, atto di notorietà e/o copia contratto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0:00Z</dcterms:created>
  <dc:creator>panarielloc</dc:creator>
  <dc:description/>
  <dc:language>en-US</dc:language>
  <cp:lastModifiedBy>panarielloc</cp:lastModifiedBy>
  <dcterms:modified xsi:type="dcterms:W3CDTF">2004-04-22T12:13:00Z</dcterms:modified>
  <cp:revision>2</cp:revision>
  <dc:subject/>
  <dc:title>Comune di Zoagli</dc:title>
</cp:coreProperties>
</file>