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2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MUNE DI SANTA MARGHERITA LIGURE</w:t>
      </w:r>
    </w:p>
    <w:p>
      <w:pPr>
        <w:pStyle w:val="TextBody"/>
        <w:ind w:right="-142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ind w:right="-14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EA 2’ RISORSE</w:t>
      </w:r>
    </w:p>
    <w:p>
      <w:pPr>
        <w:pStyle w:val="TextBody"/>
        <w:ind w:right="-14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RVIZIO TRIBUTI</w:t>
      </w:r>
    </w:p>
    <w:p>
      <w:pPr>
        <w:pStyle w:val="TextBody"/>
        <w:ind w:right="-14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right="-14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ROPOSTA DI DELIBERAZIONE       N. 60     DEL  30.12.2003                            </w:t>
      </w:r>
    </w:p>
    <w:p>
      <w:pPr>
        <w:pStyle w:val="TextBody"/>
        <w:ind w:right="-14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sz w:val="22"/>
        </w:rPr>
        <w:t xml:space="preserve">OGGETTO: </w:t>
      </w:r>
      <w:r>
        <w:rPr>
          <w:rFonts w:cs="Comic Sans MS" w:ascii="Comic Sans MS" w:hAnsi="Comic Sans MS"/>
          <w:b/>
          <w:sz w:val="22"/>
        </w:rPr>
        <w:t>APPROVAZIONE  ALIQUOTE ICI PER ANNO 2004</w:t>
      </w:r>
    </w:p>
    <w:p>
      <w:pPr>
        <w:pStyle w:val="TextBody"/>
        <w:ind w:right="-142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ind w:right="-142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A    GIUNTA      COMUNALE</w:t>
      </w:r>
    </w:p>
    <w:p>
      <w:pPr>
        <w:pStyle w:val="TextBody"/>
        <w:ind w:right="-142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 xml:space="preserve">VISTO </w:t>
      </w:r>
      <w:r>
        <w:rPr>
          <w:rFonts w:cs="Comic Sans MS" w:ascii="Comic Sans MS" w:hAnsi="Comic Sans MS"/>
          <w:sz w:val="22"/>
        </w:rPr>
        <w:t xml:space="preserve">  l’art. 149 del D.lgs. 267 del 18/08/2000;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 xml:space="preserve">VISTO  </w:t>
      </w:r>
      <w:r>
        <w:rPr>
          <w:rFonts w:cs="Comic Sans MS" w:ascii="Comic Sans MS" w:hAnsi="Comic Sans MS"/>
          <w:sz w:val="22"/>
        </w:rPr>
        <w:t xml:space="preserve">  il titolo 1 capo 1 del D. Lgs. 30/12/92 n. 504 concernente l’imposta comunale sugli immobili  ( I.C.I.);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 xml:space="preserve">VISTO </w:t>
      </w:r>
      <w:r>
        <w:rPr>
          <w:rFonts w:cs="Comic Sans MS" w:ascii="Comic Sans MS" w:hAnsi="Comic Sans MS"/>
          <w:sz w:val="22"/>
        </w:rPr>
        <w:t xml:space="preserve">   l’articolo 3 comma 53 della legge 23/12/96 n. 662 che ha sostituito l’articolo 6 del citato  D.Lgs. 504;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 xml:space="preserve">VISTO </w:t>
      </w:r>
      <w:r>
        <w:rPr>
          <w:rFonts w:cs="Comic Sans MS" w:ascii="Comic Sans MS" w:hAnsi="Comic Sans MS"/>
          <w:sz w:val="22"/>
        </w:rPr>
        <w:t xml:space="preserve">   il combinato disposto dell’art. 42, comma 2, lettera f, del D.Lgs. 267 del 18.08.2000, che esclude la competenza del Consiglio Comunale in materia di determinazione delle aliquote dei tributi e dell’art. 48, comma 2, che prevede la  Competenza della Giunta Comunale per gli atti rientranti nelle funzioni degli organi di governo;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 xml:space="preserve">VISTO </w:t>
      </w:r>
      <w:r>
        <w:rPr>
          <w:rFonts w:cs="Comic Sans MS" w:ascii="Comic Sans MS" w:hAnsi="Comic Sans MS"/>
          <w:sz w:val="22"/>
        </w:rPr>
        <w:t xml:space="preserve">  l’art. 53, comma 16, della legge n. 388 del 23.12.2000, che stabilisce di deliberare le aliquote e le tariffe per i tributi e per i servizi locali entro la data di approvazione del bilancio di previsione;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>VISTO</w:t>
      </w:r>
      <w:r>
        <w:rPr>
          <w:rFonts w:cs="Comic Sans MS" w:ascii="Comic Sans MS" w:hAnsi="Comic Sans MS"/>
          <w:sz w:val="22"/>
        </w:rPr>
        <w:t xml:space="preserve">  l’art, 151, comma 1, del Decreto  Legislativo n. 267 del 18.8.2000, che fissa  il 31 dicembre come termine per deliberare il bilancio di previsione per l’anno successivo e prevede la possibilità di differire tale termine con decreto del Ministro dell’Interno;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>VISTO</w:t>
      </w:r>
      <w:r>
        <w:rPr>
          <w:rFonts w:cs="Comic Sans MS" w:ascii="Comic Sans MS" w:hAnsi="Comic Sans MS"/>
          <w:sz w:val="22"/>
        </w:rPr>
        <w:t xml:space="preserve"> altresì il comma 55 dell’art. 3 della già citata L. 662/96 che ha sostituito l’art. 8 del cennato D. Lgs. 504/92 per cui l’imposta è ridotta del 50% per i fabbricati dichiarati inagibili o inabitabili e di fatto non utilizzati e fissa in L. 200.000 (€ 103,29)la detrazione dell’imposta dovuta per le unità immobiliari adibite ad abitazione principale e che per l’abitazione principale si intende quella nella quale il contribuente che la possiede a titolo di proprietà, usufrutto o altro diritto reale e i suoi familiari dimorano abitualmente;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>RICHIAMATO</w:t>
      </w:r>
      <w:r>
        <w:rPr>
          <w:rFonts w:cs="Comic Sans MS" w:ascii="Comic Sans MS" w:hAnsi="Comic Sans MS"/>
          <w:sz w:val="22"/>
        </w:rPr>
        <w:t xml:space="preserve"> il comma 3 del citato art. 8 L. 504/92 per cui a decorrere dall’anno di imposta 1997 con la deliberazione di fissazione delle aliquote l’imposta dovuta per l’unità immobiliare adibita a abitazione principale può essere ridotta fino al 50%; in alternativa l’importo di L. 200.000( € 103,29) sopraindicato può essere elevato fino a lire 500.000 ( € 258,23) nel rispetto dell’equilibrio di bilancio e che ai sensi dell’art. 3 L. 122/97 la predetta facoltà può essere esercitata anche limitatamente dalle categorie di soggetti in situazione di particolare disagio economico – sociale individuate con deliberazione del competente organo comunale. Le agevolazioni richiamate si applicano anche alle unità immobiliari appartenenti alle cooperative edilizie a proprietà indivisa adibite ad abitazione principale dei soci assegnatari nonché sugli alloggi regolarmente assegnati dagli I.A.C.P.;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>VISTO</w:t>
      </w:r>
      <w:r>
        <w:rPr>
          <w:rFonts w:cs="Comic Sans MS" w:ascii="Comic Sans MS" w:hAnsi="Comic Sans MS"/>
          <w:sz w:val="22"/>
        </w:rPr>
        <w:t xml:space="preserve"> pure il comma 56 del predetto art. 3 che prevede la possibilità di considerare direttamente adibita ad abitazione principale l’unità immobiliare posseduta da anziani o disabili che abbiano acquisito la residenza in istituti di ricovero o sanitari a seguito di ricovero permanente a condizione che la stessa risulti non locata;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>RICHIAMATA</w:t>
      </w:r>
      <w:r>
        <w:rPr>
          <w:rFonts w:cs="Comic Sans MS" w:ascii="Comic Sans MS" w:hAnsi="Comic Sans MS"/>
          <w:sz w:val="22"/>
        </w:rPr>
        <w:t xml:space="preserve">   la circolare 96/E del 4/4/ 97;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>RICHIAMATO</w:t>
      </w:r>
      <w:r>
        <w:rPr>
          <w:rFonts w:cs="Comic Sans MS" w:ascii="Comic Sans MS" w:hAnsi="Comic Sans MS"/>
          <w:sz w:val="22"/>
        </w:rPr>
        <w:t xml:space="preserve">  il D. Lgs. 446/97 e in particolare il comma 3 dell’art. 58 per cui: “Limitatamente all’unità immobiliare adibita ad abitazione principale del soggetto passivo la detrazione di cui all’art. 8 comma 3 D. Lgs. 504/92 come sostituito dall’art. 3 comma 55 della L. 662/96 può essere stabilita in misura superiore a lire 500.000 ( € 258,23 ) e fino alla concorrenza dell’imposta dovuta per la predetta unità. In tal caso il Comune che ha adottato detta deliberazione non può stabilire un’aliquota superiore a quella ordinaria per le unità immobiliari tenute a disposizione del contribuente";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>VISTO</w:t>
      </w:r>
      <w:r>
        <w:rPr>
          <w:rFonts w:cs="Comic Sans MS" w:ascii="Comic Sans MS" w:hAnsi="Comic Sans MS"/>
          <w:sz w:val="22"/>
        </w:rPr>
        <w:t xml:space="preserve"> il Regolamento in materia d’Imposta Comunale sugli Immobili approvato con Deliberazione di Consiglio Comunale n.88 del 27.12.2000 ed in particolare l’art.4;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>RITENUTO</w:t>
      </w:r>
      <w:r>
        <w:rPr>
          <w:rFonts w:cs="Comic Sans MS" w:ascii="Comic Sans MS" w:hAnsi="Comic Sans MS"/>
          <w:sz w:val="22"/>
        </w:rPr>
        <w:t xml:space="preserve"> appropriato in base al  quadro normativo continuare a seguire una politica diretta ad agevolare e incentivare la locazione di unità immobiliari adibite ad abitazione principale, considerata la persistente difficoltà a reperire in questo Comune tra le offerte del mercato degli affitti, immobili con tale destinazione d’uso,  e  applicare quindi un’aliquota ridotta per unità immobiliare adibita ad abitazione principale, nonché per quelle locate con contratto registrato  ed utilizzate come abitazioni principale e una diversa aliquota per gli alloggi non locati, intendendosi per tali anche quelli posseduti in aggiunta della abitazione principale locate a soggetti non residenti nel comune, o tenuti a disposizione da non residenti e comunque abitazioni a qualsiasi titolo possedute, per le quali non sia in corso contratto di locazione come innanzi specificato o comodato a parenti in linea diretta fino al primo grado e collaterali di secondo grado l’utilizzino come abitazione di residenza;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>CONSIDERATO</w:t>
      </w:r>
      <w:r>
        <w:rPr>
          <w:rFonts w:cs="Comic Sans MS" w:ascii="Comic Sans MS" w:hAnsi="Comic Sans MS"/>
          <w:sz w:val="22"/>
        </w:rPr>
        <w:t xml:space="preserve"> che l’Amministrazione Comunale per l’anno 2004 intende mantenere il grado attuale di erogazione del servizio pubblico per lo sviluppo della comunità e, ove possibile, intende finanziarne di nuovi a fronte di bisogni crescenti,  anche nelle more di minori risorse attribuite dalla  Legge Finanziaria 2004;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>RITENUTO</w:t>
      </w:r>
      <w:r>
        <w:rPr>
          <w:rFonts w:cs="Comic Sans MS" w:ascii="Comic Sans MS" w:hAnsi="Comic Sans MS"/>
          <w:sz w:val="22"/>
        </w:rPr>
        <w:t xml:space="preserve"> pertanto di stabilire le seguenti aliquote e detrazioni d’imposta,  in relazione alla necessità di conciliare la complessiva pressione fiscale con l’esigenza di reperire i mezzi necessari per assicurare i vari servizi di istituto e conseguentemente garantire il pareggio del bilancio 2004: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>1) 7,0 ( sette)</w:t>
      </w:r>
      <w:r>
        <w:rPr>
          <w:rFonts w:cs="Comic Sans MS" w:ascii="Comic Sans MS" w:hAnsi="Comic Sans MS"/>
          <w:sz w:val="22"/>
        </w:rPr>
        <w:t xml:space="preserve"> per mille </w:t>
      </w:r>
      <w:r>
        <w:rPr>
          <w:rFonts w:cs="Comic Sans MS" w:ascii="Comic Sans MS" w:hAnsi="Comic Sans MS"/>
          <w:b/>
          <w:sz w:val="22"/>
        </w:rPr>
        <w:t xml:space="preserve">ALIQUOTA ORDINARIA VALIDA NELLA GENERALITA’ DELLE FATTISPECIE IMPOSITIVE CON LA SOLA ESCLUSIONE DI QUANTO SPECIFICATO AI SEGUENTI PUNTI  2 e 3; 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>2) 4,0 ( quattro)</w:t>
      </w:r>
      <w:r>
        <w:rPr>
          <w:rFonts w:cs="Comic Sans MS" w:ascii="Comic Sans MS" w:hAnsi="Comic Sans MS"/>
          <w:sz w:val="22"/>
        </w:rPr>
        <w:t xml:space="preserve">  per mille, </w:t>
      </w:r>
      <w:r>
        <w:rPr>
          <w:rFonts w:cs="Comic Sans MS" w:ascii="Comic Sans MS" w:hAnsi="Comic Sans MS"/>
          <w:b/>
          <w:sz w:val="22"/>
        </w:rPr>
        <w:t>ALIQUOTA RIDOTTA</w:t>
      </w:r>
      <w:r>
        <w:rPr>
          <w:rFonts w:cs="Comic Sans MS" w:ascii="Comic Sans MS" w:hAnsi="Comic Sans MS"/>
          <w:sz w:val="22"/>
        </w:rPr>
        <w:t xml:space="preserve"> a favore dell’abitazione principale ed equiparate,  cosi  come definite dal Regolamento Comunale  per l’applicazione dell’imposta comunale sugli immobili con le seguenti detrazioni  d’imposta:</w:t>
      </w:r>
    </w:p>
    <w:p>
      <w:pPr>
        <w:pStyle w:val="TextBody"/>
        <w:ind w:right="-14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186,00, per  l’unità immobiliare direttamente adibita ad abitazione principale dalle persone fisiche  soggetti passivi  e  dai soci di cooperative edilizie a proprietà indivisa residenti nel Comune;        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sz w:val="22"/>
        </w:rPr>
        <w:t>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186,00, per le abitazioni di proprietà di Ipab  ( ora anche Aziende Pubbliche di Servizi alla persona ) , concesse in locazione, con contratto registrato a residenti in tali  abitazioni;</w:t>
      </w:r>
    </w:p>
    <w:p>
      <w:pPr>
        <w:pStyle w:val="TextBody"/>
        <w:ind w:right="-14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186,00, per le abitazioni regolarmente assegnate dall’ istituto autonomo case popolari;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sz w:val="22"/>
        </w:rPr>
        <w:t>€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186,00, per le unità concesse in comodato gratuito a parenti in linea retta fino al primo grado e collaterali di secondo grado ove gli stessi abbiano stabilito la propria residenza,  qualora di detta detrazione non abbia già goduto completamente un contitolare: diversamente il diritto alla detrazione rimane sino alla concorrenza dell’importo totale della detrazione;</w:t>
      </w:r>
    </w:p>
    <w:p>
      <w:pPr>
        <w:pStyle w:val="TextBody"/>
        <w:ind w:right="-14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186,00 per l’abitazione posseduta a titolo di proprietà o di usufrutto da soggetto anziano o disabile che abbia acquisito la residenza in istituto di ricovero o sanitario a seguito di ricovero permanente, a condizione che la stessa non risulti locata;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>3) 5,4 ( cinquevirgolaquattro)  ALIQUOTA RIDOTTA a favore delle  abitazioni OVE COMUNQUE RISULTI ANAGRAFICAMENTE UN RESIDENTE;</w:t>
      </w:r>
    </w:p>
    <w:p>
      <w:pPr>
        <w:pStyle w:val="TextBody"/>
        <w:ind w:right="-142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>RITENUTO</w:t>
      </w:r>
      <w:r>
        <w:rPr>
          <w:rFonts w:cs="Comic Sans MS" w:ascii="Comic Sans MS" w:hAnsi="Comic Sans MS"/>
          <w:sz w:val="22"/>
        </w:rPr>
        <w:t xml:space="preserve"> poter quantificare per l’anno 2004 in base alle proiezioni ricavate dalla banca dati ICI in possesso dell’ufficio con applicazione di dette aliquote in complessive €   6.500.000  il presente gettito dell’imposta di cui trattasi;</w:t>
      </w:r>
    </w:p>
    <w:p>
      <w:pPr>
        <w:pStyle w:val="TextBody"/>
        <w:ind w:right="-14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right="-142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LIBERA</w:t>
      </w:r>
    </w:p>
    <w:p>
      <w:pPr>
        <w:pStyle w:val="TextBody"/>
        <w:ind w:right="-142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numPr>
          <w:ilvl w:val="0"/>
          <w:numId w:val="2"/>
        </w:numPr>
        <w:ind w:left="360" w:right="-1420" w:hanging="360"/>
        <w:rPr/>
      </w:pPr>
      <w:r>
        <w:rPr>
          <w:rFonts w:cs="Comic Sans MS" w:ascii="Comic Sans MS" w:hAnsi="Comic Sans MS"/>
          <w:b/>
          <w:sz w:val="22"/>
        </w:rPr>
        <w:t>DI FISSARE</w:t>
      </w:r>
      <w:r>
        <w:rPr>
          <w:rFonts w:cs="Comic Sans MS" w:ascii="Comic Sans MS" w:hAnsi="Comic Sans MS"/>
          <w:sz w:val="22"/>
        </w:rPr>
        <w:t xml:space="preserve">  per l’anno 2004 per le ragioni esposte in premessa le aliquote per l’applicazione dell’IMPOSTA 1COMUNALE SUGLI IMMOBILI (I.C.I.) istituita con D. Lgs. 30/12/92 n. 504 nelle misure sotto indicate: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>1) 7,0 ( sette)</w:t>
      </w:r>
      <w:r>
        <w:rPr>
          <w:rFonts w:cs="Comic Sans MS" w:ascii="Comic Sans MS" w:hAnsi="Comic Sans MS"/>
          <w:sz w:val="22"/>
        </w:rPr>
        <w:t xml:space="preserve"> per mille </w:t>
      </w:r>
      <w:r>
        <w:rPr>
          <w:rFonts w:cs="Comic Sans MS" w:ascii="Comic Sans MS" w:hAnsi="Comic Sans MS"/>
          <w:b/>
          <w:sz w:val="22"/>
        </w:rPr>
        <w:t xml:space="preserve">ALIQUOTA ORDINARIA VALIDA NELLA GENERALITA’ DELLE FATTISPECIE IMPOSITIVE CON LA SOLA ESCLUSIONE DI QUANTO SPECIFICATO AI PUNTI 2  e 3 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b/>
          <w:sz w:val="22"/>
        </w:rPr>
        <w:t>2)  4,0 ( quattro)</w:t>
      </w:r>
      <w:r>
        <w:rPr>
          <w:rFonts w:cs="Comic Sans MS" w:ascii="Comic Sans MS" w:hAnsi="Comic Sans MS"/>
          <w:sz w:val="22"/>
        </w:rPr>
        <w:t xml:space="preserve">  per mille, </w:t>
      </w:r>
      <w:r>
        <w:rPr>
          <w:rFonts w:cs="Comic Sans MS" w:ascii="Comic Sans MS" w:hAnsi="Comic Sans MS"/>
          <w:b/>
          <w:sz w:val="22"/>
        </w:rPr>
        <w:t>ALIQUOTA RIDOTTA</w:t>
      </w:r>
      <w:r>
        <w:rPr>
          <w:rFonts w:cs="Comic Sans MS" w:ascii="Comic Sans MS" w:hAnsi="Comic Sans MS"/>
          <w:sz w:val="22"/>
        </w:rPr>
        <w:t xml:space="preserve"> a favore dell’abitazione principale ed equiparate  cosi  come definite dal Regolamento Comunale  per l’applicazione dell’imposta comunale sugli immobili, con le seguenti detrazioni  d’imposta:</w:t>
      </w:r>
    </w:p>
    <w:p>
      <w:pPr>
        <w:pStyle w:val="TextBody"/>
        <w:ind w:right="-14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186,00 per  l’unità immobiliare direttamente adibita ad abitazione principale dalle persone fisiche   soggetti passivi e dai soci di cooperative edilizie a proprietà indivisa residenti nel Comune;        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sz w:val="22"/>
        </w:rPr>
        <w:t>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186,00 per le abitazioni di proprietà di Ipab  ( ora anche Aziende Pubbliche di Servizi alla persona ) , concesse in locazione, con contratto registrato a residenti in tali  abitazioni;</w:t>
      </w:r>
    </w:p>
    <w:p>
      <w:pPr>
        <w:pStyle w:val="TextBody"/>
        <w:ind w:right="-14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186,00 per le abitazioni regolarmente assegnati da istituto autonomo case popolari;</w:t>
      </w:r>
    </w:p>
    <w:p>
      <w:pPr>
        <w:pStyle w:val="TextBody"/>
        <w:ind w:right="-1420" w:hanging="0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€</w:t>
      </w: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186,00, per le unità concesse in comodato gratuito a parenti in linea retta fino al primo grado e collaterali di secondo grado ove gli stessi abbiano stabilito la propria residenza,  qualora di detta detrazione non abbia già goduto completamente un contitolare: diversamente il diritto alla detrazione rimane sino alla concorrenza dell’importo totale della detrazione;</w:t>
      </w:r>
    </w:p>
    <w:p>
      <w:pPr>
        <w:pStyle w:val="TextBody"/>
        <w:ind w:right="-14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€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186,00 per l’abitazione posseduta a titolo di proprietà o di usufrutto da soggetto anziano o disabile che abbia acquisito la residenza in istituto di ricovero o sanitario a seguito di ricovero permanente, a condizione che la stessa non risulti locata;</w:t>
      </w:r>
    </w:p>
    <w:p>
      <w:pPr>
        <w:pStyle w:val="TextBody"/>
        <w:ind w:right="-1420" w:hanging="0"/>
        <w:rPr/>
      </w:pPr>
      <w:r>
        <w:rPr>
          <w:rFonts w:cs="Comic Sans MS" w:ascii="Comic Sans MS" w:hAnsi="Comic Sans MS"/>
          <w:sz w:val="22"/>
        </w:rPr>
        <w:t xml:space="preserve">3) </w:t>
      </w:r>
      <w:r>
        <w:rPr>
          <w:rFonts w:cs="Comic Sans MS" w:ascii="Comic Sans MS" w:hAnsi="Comic Sans MS"/>
          <w:b/>
          <w:sz w:val="22"/>
        </w:rPr>
        <w:t>5,4 ( cinquevirgolaquattro) PER MILLE ALIQUOTA RIDOTTA A FAVORE DELLE ABITAZIONI OVE COMUNQUE RISULTI ANAGRAFICAMENTE UN RESIDENTE</w:t>
      </w:r>
    </w:p>
    <w:p>
      <w:pPr>
        <w:pStyle w:val="TextBody"/>
        <w:ind w:right="-1136" w:hanging="0"/>
        <w:rPr/>
      </w:pPr>
      <w:r>
        <w:rPr>
          <w:rFonts w:cs="Comic Sans MS" w:ascii="Comic Sans MS" w:hAnsi="Comic Sans MS"/>
          <w:sz w:val="22"/>
        </w:rPr>
        <w:t xml:space="preserve">2)  </w:t>
      </w:r>
      <w:r>
        <w:rPr>
          <w:rFonts w:cs="Comic Sans MS" w:ascii="Comic Sans MS" w:hAnsi="Comic Sans MS"/>
          <w:b/>
          <w:sz w:val="22"/>
        </w:rPr>
        <w:t>DI DICHIARARE</w:t>
      </w:r>
      <w:r>
        <w:rPr>
          <w:rFonts w:cs="Comic Sans MS" w:ascii="Comic Sans MS" w:hAnsi="Comic Sans MS"/>
          <w:sz w:val="22"/>
        </w:rPr>
        <w:t xml:space="preserve"> il presente provvedimento immediatamente eseguibile ai sensi art. 134, 4’ comma del D.Lgs. 18.08.2000, n. 267.</w:t>
      </w:r>
    </w:p>
    <w:p>
      <w:pPr>
        <w:pStyle w:val="TextBody"/>
        <w:ind w:right="-14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right="-14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ROVATA CON DELIBERA N. 359 DEL 31.12.2003</w:t>
      </w:r>
    </w:p>
    <w:p>
      <w:pPr>
        <w:pStyle w:val="TextBody"/>
        <w:ind w:right="-14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2495" w:right="249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04:00Z</dcterms:created>
  <dc:creator>Ufficio Tributi</dc:creator>
  <dc:description/>
  <dc:language>en-US</dc:language>
  <cp:lastModifiedBy>TBT6</cp:lastModifiedBy>
  <cp:lastPrinted>2003-12-19T08:12:00Z</cp:lastPrinted>
  <dcterms:modified xsi:type="dcterms:W3CDTF">2004-03-18T15:40:00Z</dcterms:modified>
  <cp:revision>12</cp:revision>
  <dc:subject/>
  <dc:title>IL CONSIGLIO COMUNALE</dc:title>
</cp:coreProperties>
</file>