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libera della G.C. n. 7 del 16/3/2004 relativo all'ici 2004: </w:t>
      </w:r>
    </w:p>
    <w:p>
      <w:pPr>
        <w:pStyle w:val="TextBody"/>
        <w:rPr/>
      </w:pPr>
      <w:r>
        <w:rPr/>
        <w:t xml:space="preserve">di confermare l'aliquota ici nella misura del 5,5 per mille per immobili destinati ad abitazione principale con l'applicazione della detrazione di € 206,58 elevata sino ad       € 258,23 per i soggetti passivi pensionati con un reddito dichiarato non superiore a       € 7.746,85 lordi annui. il 7 per mille per tutte le altre categorie di immobili."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8:19:00Z</dcterms:created>
  <dc:creator>panarielloc</dc:creator>
  <dc:description/>
  <dc:language>en-US</dc:language>
  <cp:lastModifiedBy>panarielloc</cp:lastModifiedBy>
  <dcterms:modified xsi:type="dcterms:W3CDTF">2004-04-30T08:23:00Z</dcterms:modified>
  <cp:revision>2</cp:revision>
  <dc:subject/>
  <dc:title>delibera della G</dc:title>
</cp:coreProperties>
</file>