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PORTOF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TTORE: AMMINISTRAZIONE GENE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O: ELETTORALE-TRIBUTI-ACQUEDO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GGETTO: DETERMINAZIONE DELL’IMPOSTA COMUNALE SUGLI IMMOBILI I.C.I.  DAL 1° GENNAIO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deliberazione della Giunta Comunale n. 81 in data 21/02/1997 con la quale veniva determinata l’aliquota I.C.I. decorrente dal 1° gennaio 1998 nelle seguenti misu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zioni principali aliquota 4,5 per mille;</w:t>
      </w:r>
    </w:p>
    <w:p>
      <w:pPr>
        <w:pStyle w:val="Normal"/>
        <w:ind w:left="360" w:hanging="0"/>
        <w:jc w:val="both"/>
        <w:rPr/>
      </w:pPr>
      <w:r>
        <w:rPr/>
        <w:t>Detrazione prima casa Lit. 400.000.=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i fabbricati aliquota 6,5 per m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6 del D.L. 30/12/1992, n. 504 recante “Riordino della Finanza degli Enti Territoriali” a norma dell’art. 4 della Legge 23/10/1992 n. 421 con il quale si stabilisce che la Giunta Municipale debba fissare entro il 31 ottobre di ogni anno con effetto per l’anno successivo l’aliquota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deliberazione della Giunta Comunale n. 94 in data 06/12/2002 con la quale venivano confermate le aliquote I.C.I. per l’anno 2003 nella medesima misura dell’anno 200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54 del Decreto Legislativo 446/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52, comma 2 del Decreto Legislativo 15 dicembre 1997, n. 44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in applicazione del predetto articolo determinare contestualmente all’approvazione del Bilancio di previsione 2004, le aliquote I.C.I. per l’anno 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IDENZIATO che la Giunta Comunale con proprio provvedimento su richiamato  aveva  confermate  per l’anno 2003 le medesime  aliquote  nella stessa  misura dell’anno 200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UTATO di poter recepire e confermare le determinazioni assunte dalla Giunta Municip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dai dati in possesso del Comune i versamenti I.C.I. 1^ rata 2003, corrispondente al 50% dell’imposta, alla prima decade del mese di settembre ammontano a € 692.864,3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O ATTO che  il Consiglio Comunale con il provvedimento sopra citato aveva deliberato un gettito presunto di € 1.294.142,00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l’art. 31, comma 1, della Legge 448/199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446/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42, comma 2, lettera f,  del Decreto Legislativo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8/08/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2, 16, 17, 25 e 26 del Regolamento di Contabilità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ESO ATTO dell’attestazione circa la copertura finanziaria e la regolarità contabile e tecnic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CQUISITI i pareri di cui all’art. 49, comma 1, del Decreto Legislativo 18/08/2000, n. 26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unanimità di vo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 E L I B E R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fermare per l’anno 2004, nella medesima misura applicata per l’anno 2003, le aliquote per l’applicazione dell’Imposta Comunale sugli immobili (I.C.I.)  istituita con Decreto Legislativo 30 dicembre 1992, n. 504 e precisamente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itazione principale aliquota 4,5 per mille</w:t>
      </w:r>
    </w:p>
    <w:p>
      <w:pPr>
        <w:pStyle w:val="Normal"/>
        <w:ind w:left="720" w:hanging="0"/>
        <w:jc w:val="both"/>
        <w:rPr/>
      </w:pPr>
      <w:r>
        <w:rPr/>
        <w:t xml:space="preserve">Detrazione 1^ casa € 206,58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tri fabbricati aliquota 6,5 per mil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il gettito derivante dalla presente imposta ammontante a € 1.294.142,00 al lordo della commissione alle Poste Italiane S.P.A.  quale concessionario per la riscossione, verrà introitato alla Risorsa n. 1.01.0010 (2.00) del Bilancio di previsione 2004 in corso di approv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a presente deliberazione sarà inviata alla concessionaria della risco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7:26:00Z</dcterms:created>
  <dc:creator>Comune di Portofino</dc:creator>
  <dc:description/>
  <dc:language>en-US</dc:language>
  <cp:lastModifiedBy>Portofino2</cp:lastModifiedBy>
  <dcterms:modified xsi:type="dcterms:W3CDTF">2004-03-02T08:47:00Z</dcterms:modified>
  <cp:revision>10</cp:revision>
  <dc:subject/>
  <dc:title>COMUNE DI PORTOFINO</dc:title>
</cp:coreProperties>
</file>