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Omissis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</w:t>
      </w:r>
      <w:r>
        <w:rPr>
          <w:b/>
          <w:sz w:val="24"/>
        </w:rPr>
        <w:t>D E L I B E R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di confermare per l’anno 2004 l’aliquota dell’imposta comunale sugli immobili nella misura d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  per mille come  per l’anno 2004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di dare atto che per le ragioni di cui alla premessa, la detrazione d’imposta è di €. 129,11 p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’unità famigliare adibita ad abitazione princip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di, con successiva votazione unanime la presente è dichiarata immediatamente eseguibile ai sensi di legge. </w:t>
      </w:r>
      <w:r>
        <w:rPr>
          <w:b/>
          <w:sz w:val="24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0:47:00Z</dcterms:created>
  <dc:creator>COMUNE ORERO</dc:creator>
  <dc:description/>
  <dc:language>en-US</dc:language>
  <cp:lastModifiedBy>Nicola Lori</cp:lastModifiedBy>
  <cp:lastPrinted>2004-03-19T12:31:00Z</cp:lastPrinted>
  <dcterms:modified xsi:type="dcterms:W3CDTF">2004-07-05T10:47:00Z</dcterms:modified>
  <cp:revision>2</cp:revision>
  <dc:subject/>
  <dc:title>VISTA la deliberazione della Giunta Comunale n. 20 in data 26.02.99 , esecutiva , con la quale è stata confermata l’aliquota dell’I.C.I. per l’anno 1999 nella misura del 5 per mille e nel contempo è stata fissata la detrazione dell’imposta in £. 250.000 p</dc:title>
</cp:coreProperties>
</file>