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COMUNE DI DAVAGNA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vincia di Genov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VERBALE DI DELIBERAZIONE DEL CONSIGLIO COMUNAL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dunanza ordinaria di prima convocazione - Seduta pubblic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DELIBERAZIONE N. 2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unanza del  </w:t>
      </w:r>
      <w:r>
        <w:rPr>
          <w:b/>
          <w:sz w:val="24"/>
        </w:rPr>
        <w:t>19 marzo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dice Ente: 02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GETTO:</w:t>
      </w:r>
      <w:r>
        <w:rPr>
          <w:b/>
          <w:sz w:val="24"/>
        </w:rPr>
        <w:t xml:space="preserve">                     Conferma aliquota I.C.I. per l’anno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missis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L CONSIGLIO COMUNAL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’allegata proposta formulata dal Responsabile dell’Area Finanziaria e Tributaria per il Consiglio Comunale  inerente la “Conferma aliquota I.C.I. per l’anno 2004”, che, allegata alla presente ne costituisce parte integrante e sostanziale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Atteso</w:t>
      </w:r>
      <w:r>
        <w:rPr>
          <w:sz w:val="24"/>
        </w:rPr>
        <w:t xml:space="preserve"> di procedere in conformità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Acquisito</w:t>
      </w:r>
      <w:r>
        <w:rPr>
          <w:sz w:val="24"/>
        </w:rPr>
        <w:t xml:space="preserve"> il parere di Regolarità Tecnica e Contabile di cui al T.U. approvato con D.Lgs. 18.08.2000 n. 267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 voti favorevoli unanimi,  espressi per alzata di mano, essendo in numero di ……………… i Consiglieri presenti e votanti;    </w:t>
      </w:r>
    </w:p>
    <w:p>
      <w:pPr>
        <w:pStyle w:val="Heading2"/>
        <w:widowControl w:val="false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widowControl w:val="false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 E L I B E R 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rovare la proposta di deliberazione  relativa a quanto indicato in  ogget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missis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Garamond" w:hAnsi="Garamond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aramond" w:hAnsi="Garamond" w:cs="Garamond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44:00Z</dcterms:created>
  <dc:creator>Ornella</dc:creator>
  <dc:description/>
  <dc:language>en-US</dc:language>
  <cp:lastModifiedBy>Nicola Lori</cp:lastModifiedBy>
  <cp:lastPrinted>2004-03-16T10:10:00Z</cp:lastPrinted>
  <dcterms:modified xsi:type="dcterms:W3CDTF">2004-05-04T14:44:00Z</dcterms:modified>
  <cp:revision>2</cp:revision>
  <dc:subject/>
  <dc:title>COMUNE DI DAVAGNA</dc:title>
</cp:coreProperties>
</file>