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/>
        <w:jc w:val="center"/>
        <w:rPr>
          <w:sz w:val="22"/>
        </w:rPr>
      </w:pPr>
      <w:r>
        <w:rPr>
          <w:sz w:val="22"/>
        </w:rPr>
        <w:t>COMUNE DI COGOLETO</w:t>
      </w:r>
    </w:p>
    <w:p>
      <w:pPr>
        <w:pStyle w:val="Header"/>
        <w:widowControl/>
        <w:spacing w:lineRule="auto" w:line="360"/>
        <w:jc w:val="center"/>
        <w:rPr>
          <w:sz w:val="22"/>
        </w:rPr>
      </w:pPr>
      <w:r>
        <w:rPr>
          <w:sz w:val="22"/>
        </w:rPr>
        <w:t>Provincia di Genova</w:t>
      </w:r>
    </w:p>
    <w:p>
      <w:pPr>
        <w:pStyle w:val="Header"/>
        <w:widowControl/>
        <w:spacing w:lineRule="atLeast" w:line="240"/>
        <w:jc w:val="center"/>
        <w:rPr>
          <w:sz w:val="22"/>
        </w:rPr>
      </w:pPr>
      <w:r>
        <w:rPr>
          <w:sz w:val="22"/>
        </w:rPr>
        <w:t>C.A.P. 16016 - Via Rati, 66 - C.F.:80007570106 - P.I. 00845470103 - Tel. 010/91701 - Fax 010/9170225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UFFICIO TRIBUTI tel. 010/9170221 – Fax 010/9170225 – E Mail: cogo-trib@libero.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TO: “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iberazione di G.C. n. 22    del  03.03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Prospetto aliquote dell’Imposta Comunale sugli Immobili per l’anno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esecuzione D.Lgs. n. 504 del 30.12.1992 art. 6 e successive modificazioni ed integrazio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) Aliquota I.C.I. ordinaria</w:t>
        <w:tab/>
        <w:tab/>
        <w:tab/>
        <w:t xml:space="preserve">: </w:t>
      </w:r>
      <w:r>
        <w:rPr>
          <w:b/>
          <w:sz w:val="22"/>
        </w:rPr>
        <w:t xml:space="preserve">7 </w:t>
      </w:r>
      <w:r>
        <w:rPr>
          <w:sz w:val="22"/>
        </w:rPr>
        <w:t>(sette)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Aliquota I.C.I. ridotta             </w:t>
        <w:tab/>
        <w:tab/>
        <w:t xml:space="preserve">: </w:t>
      </w:r>
      <w:r>
        <w:rPr>
          <w:b/>
          <w:sz w:val="22"/>
        </w:rPr>
        <w:t>6,5</w:t>
      </w:r>
      <w:r>
        <w:rPr>
          <w:sz w:val="22"/>
        </w:rPr>
        <w:t xml:space="preserve"> (sei virgola cinque)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) Aliquota I.C.I. ridotta</w:t>
        <w:tab/>
        <w:tab/>
        <w:tab/>
        <w:t xml:space="preserve">: </w:t>
      </w:r>
      <w:r>
        <w:rPr>
          <w:b/>
          <w:sz w:val="22"/>
        </w:rPr>
        <w:t>4,5</w:t>
      </w:r>
      <w:r>
        <w:rPr>
          <w:sz w:val="22"/>
        </w:rPr>
        <w:t xml:space="preserve"> (quattro virgola cinque)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iquota del 7 per mille – ordinaria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quale aliquota ordinaria, ai sensi dell’art. 6 del Decreto Legislativo n. 504 del 30.12.1992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Aliquota del 6,5 per mille – ridotta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l’abitazione principale e sua pertin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l’unità immobiliare direttamente adibita ad abitazione principale dai soci delle cooperative edilizie a proprietà indivisa, residenti nel Comune di Cogole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iquota del 4,5 per mille – ridotta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’abitazione principale posseduta da “mutilati ed invalidi civili e di guerra con invalidità pari al 100%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detrazione per abitazione principale è stabilita in Euro 103,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6:00Z</dcterms:created>
  <dc:creator>user</dc:creator>
  <dc:description/>
  <dc:language>en-US</dc:language>
  <cp:lastModifiedBy>Nicola Lori</cp:lastModifiedBy>
  <dcterms:modified xsi:type="dcterms:W3CDTF">2004-05-04T13:26:00Z</dcterms:modified>
  <cp:revision>2</cp:revision>
  <dc:subject/>
  <dc:title>COMUNE DI COGOLETO</dc:title>
</cp:coreProperties>
</file>