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MUNE DI SAN COLOMBANO CERTENOLI</w:t>
      </w:r>
    </w:p>
    <w:p>
      <w:pPr>
        <w:pStyle w:val="Normal"/>
        <w:widowControl w:val="false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Provincia di Genova</w:t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 xml:space="preserve">Deliberazione n. 48 </w:t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el 12.03.2004</w:t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LA GIUNTA COMUNALE</w:t>
      </w:r>
    </w:p>
    <w:p>
      <w:pPr>
        <w:pStyle w:val="Normal"/>
        <w:widowControl w:val="false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Con voti  unanimi</w:t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D E L I B E R A</w:t>
      </w:r>
    </w:p>
    <w:p>
      <w:pPr>
        <w:pStyle w:val="Normal"/>
        <w:widowControl w:val="false"/>
        <w:jc w:val="center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- di stabilire per l’anno 2004 la seguente aliquota applicata per l’imposta comunale sugli immobili (I.C.I.)</w:t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ab/>
        <w:t>ALIQUOTA 6,5 x mille (SEI VIRGOLA CINQUE PER MILLE)</w:t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ab/>
        <w:t>DETRAZIONE PER ABITAZIONE PRINCIPALE EURO 122,00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eastAsia="it-IT"/>
      </w:rPr>
    </w:pPr>
    <w:r>
      <w:rPr>
        <w:sz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lang w:eastAsia="it-IT"/>
      </w:rPr>
    </w:pPr>
    <w:r>
      <w:rPr>
        <w:sz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55:00Z</dcterms:created>
  <dc:creator>comune</dc:creator>
  <dc:description/>
  <dc:language>en-US</dc:language>
  <cp:lastModifiedBy>comune</cp:lastModifiedBy>
  <dcterms:modified xsi:type="dcterms:W3CDTF">2004-05-19T08:55:00Z</dcterms:modified>
  <cp:revision>2</cp:revision>
  <dc:subject/>
  <dc:title>COMUNE DI SAN COLOMBANO CERTENOLI</dc:title>
</cp:coreProperties>
</file>