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COMUNE DI CAMOGLI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Prov. di Genova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orpodeltesto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ratto della deliberazione della Giunta Comunale n.45  del 12/02/2004 a voce: "DETERMINAZIONE ALIQUOTE E DETRAZIONE IMPOSTA COMUNALE SUGLI IMMOBILI - I.C.I. –  PER L’ ANNO 2004."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 N O      200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  <w:sz w:val="22"/>
        </w:rPr>
        <w:t>4,25 per mille</w:t>
      </w:r>
      <w:r>
        <w:rPr>
          <w:rFonts w:cs="Tahoma" w:ascii="Tahoma" w:hAnsi="Tahoma"/>
          <w:sz w:val="22"/>
        </w:rPr>
        <w:t xml:space="preserve">   per l'immobile adibito ad abitazione principale del soggetto passivo con applicazione di una detrazione di Euro 103,29.=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e pertinenze dell'abitazione principale durevolmente ed esclusivamente a servizio dell'abitazione principale; si considerano tali: un garage o un box o un posto auto e una cantina o una soffitta o un magazzino (pertanto limitatamente ad n.1 C6 e n.1 C2) che siano ubicati nello stesso edificio o complesso immobiliare o al limite nel raggio massimo di mt.500 dall'abitazione princip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'unità immobiliare posseduta a titolo di proprietà o di usufrutto da anziani o disabili che acquisiscono la residenza in istituti di ricovero o sanitari a seguito di ricovero,  a condizione che la stessa non risulti locata, con conseguente applicazione di una detrazione di imposta di Euro 103,29.=;</w:t>
      </w:r>
    </w:p>
    <w:p>
      <w:pPr>
        <w:pStyle w:val="Normal"/>
        <w:ind w:left="1843" w:hanging="427"/>
        <w:jc w:val="both"/>
        <w:rPr/>
      </w:pPr>
      <w:r>
        <w:rPr>
          <w:rFonts w:cs="Tahoma" w:ascii="Tahoma" w:hAnsi="Tahoma"/>
          <w:sz w:val="22"/>
        </w:rPr>
        <w:t xml:space="preserve">-     l'unità immobiliare concessa in uso gratuito a parenti in linea retta entro il primo grado (genitori o figli) se nella stessa il parente in questione ha stabilito la propria residenza, </w:t>
      </w:r>
      <w:r>
        <w:rPr>
          <w:rFonts w:cs="Tahoma" w:ascii="Tahoma" w:hAnsi="Tahoma"/>
          <w:b/>
          <w:i/>
          <w:sz w:val="22"/>
        </w:rPr>
        <w:t>senza applicazione della detrazione</w:t>
      </w:r>
      <w:r>
        <w:rPr>
          <w:rFonts w:cs="Tahoma" w:ascii="Tahoma" w:hAnsi="Tahoma"/>
          <w:i/>
          <w:sz w:val="22"/>
        </w:rPr>
        <w:t>;</w:t>
      </w:r>
    </w:p>
    <w:p>
      <w:pPr>
        <w:pStyle w:val="Normal"/>
        <w:numPr>
          <w:ilvl w:val="0"/>
          <w:numId w:val="2"/>
        </w:numPr>
        <w:ind w:left="1843" w:hanging="427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er l'unità immobiliare concessa in comodato o locata con contratto registrato ad un soggetto che la utilizzi come abitazione principale, </w:t>
      </w:r>
      <w:r>
        <w:rPr>
          <w:rFonts w:cs="Tahoma" w:ascii="Tahoma" w:hAnsi="Tahoma"/>
          <w:b/>
          <w:i/>
          <w:sz w:val="22"/>
        </w:rPr>
        <w:t>senza applicazione della detrazione;</w:t>
      </w:r>
    </w:p>
    <w:p>
      <w:pPr>
        <w:pStyle w:val="Normal"/>
        <w:ind w:left="2832" w:hanging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1701" w:hanging="1701"/>
        <w:jc w:val="both"/>
        <w:rPr/>
      </w:pPr>
      <w:r>
        <w:rPr>
          <w:rFonts w:cs="Tahoma" w:ascii="Tahoma" w:hAnsi="Tahoma"/>
          <w:b/>
          <w:sz w:val="22"/>
        </w:rPr>
        <w:t xml:space="preserve">7 per mille      </w:t>
      </w:r>
      <w:r>
        <w:rPr>
          <w:rFonts w:cs="Tahoma" w:ascii="Tahoma" w:hAnsi="Tahoma"/>
          <w:sz w:val="22"/>
        </w:rPr>
        <w:t>Aliquota ordinaria per le abitazioni non locate intendendosi per tali anche quelle locate stagionalmente o a non residenti, quelle tenute a disposizione, quelle possedute in aggiunta all'abitazione principale, per le aree fabbricabili e per i fabbricati rientranti nella categoria A/10 e nei gruppi B-C-D e per tutti gli altri casi non previsti nell’aliquota del 4,25 per mille.</w:t>
      </w:r>
    </w:p>
    <w:p>
      <w:pPr>
        <w:pStyle w:val="Normal"/>
        <w:ind w:left="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</w:rPr>
        <w:t xml:space="preserve">2)  Di dare atto che i soggetti passivi dell'I.C.I. per usufruire dell'aliquota agevolata pari al 4,25 per mille, </w:t>
      </w:r>
      <w:r>
        <w:rPr>
          <w:rFonts w:cs="Tahoma" w:ascii="Tahoma" w:hAnsi="Tahoma"/>
          <w:sz w:val="22"/>
          <w:u w:val="single"/>
        </w:rPr>
        <w:t>a pena di decadenza della medesima</w:t>
      </w:r>
      <w:r>
        <w:rPr>
          <w:rFonts w:cs="Tahoma" w:ascii="Tahoma" w:hAnsi="Tahoma"/>
          <w:sz w:val="22"/>
        </w:rPr>
        <w:t>, devono provvedere a presentare al Comune apposita comunicazione attestante la loro situazione (immobili - concessi in uso gratuito a parenti in linea retta di 1° grado, - concessi in comodato a residenti, - locati a residenti, - posseduti da anziani o disabili che abbiano la residenza in istituti di ricovero- pertinenze) entro i termini e con le modalità previste dall'art.8 del Regolamento Comunale  per l'applicazione dell'Imposta Comunale sugli Immobili - I.C.I.; altresì i soggetti che hanno concesso in comodato o locato le unità immobiliari a residenti devono allegare alla comunicazione predetta copia dei relativi atti registrati. Laddove sia già stata presentata per gli anni precedenti, la predetta comunicazione (in assenza di variazioni) non va ripetu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VERSAMENTO:  DIRETTO tramite il conto corrente postale n. </w:t>
      </w:r>
      <w:r>
        <w:rPr>
          <w:rFonts w:cs="Tahoma" w:ascii="Tahoma" w:hAnsi="Tahoma"/>
          <w:b/>
          <w:sz w:val="22"/>
        </w:rPr>
        <w:t>24828121</w:t>
      </w:r>
      <w:r>
        <w:rPr>
          <w:rFonts w:cs="Tahoma" w:ascii="Tahoma" w:hAnsi="Tahoma"/>
          <w:sz w:val="22"/>
        </w:rPr>
        <w:t xml:space="preserve"> intestato a "</w:t>
      </w:r>
      <w:r>
        <w:rPr>
          <w:rFonts w:cs="Tahoma" w:ascii="Tahoma" w:hAnsi="Tahoma"/>
          <w:b/>
          <w:spacing w:val="2"/>
          <w:sz w:val="22"/>
        </w:rPr>
        <w:t>COMUNE DI CAMOGLI - I.C.I. - SERVIZIO TESORERIA</w:t>
      </w:r>
      <w:r>
        <w:rPr>
          <w:rFonts w:cs="Tahoma" w:ascii="Tahoma" w:hAnsi="Tahoma"/>
          <w:b/>
          <w:sz w:val="22"/>
        </w:rPr>
        <w:t xml:space="preserve">" </w:t>
      </w:r>
      <w:r>
        <w:rPr>
          <w:rFonts w:cs="Tahoma" w:ascii="Tahoma" w:hAnsi="Tahoma"/>
          <w:sz w:val="22"/>
        </w:rPr>
        <w:t>e tramite la</w:t>
      </w:r>
      <w:r>
        <w:rPr>
          <w:rFonts w:cs="Tahoma" w:ascii="Tahoma" w:hAnsi="Tahoma"/>
          <w:b/>
          <w:sz w:val="22"/>
        </w:rPr>
        <w:t xml:space="preserve"> TESORERIA COMUNALE presso il Banco di Lodi – </w:t>
      </w:r>
      <w:r>
        <w:rPr>
          <w:rFonts w:cs="Tahoma" w:ascii="Tahoma" w:hAnsi="Tahoma"/>
          <w:b/>
          <w:sz w:val="22"/>
          <w:u w:val="single"/>
        </w:rPr>
        <w:t xml:space="preserve">Agenzia di Camogli </w:t>
      </w:r>
      <w:r>
        <w:rPr>
          <w:rFonts w:cs="Tahoma" w:ascii="Tahoma" w:hAnsi="Tahoma"/>
          <w:sz w:val="22"/>
        </w:rPr>
        <w:t xml:space="preserve"> previa esibizione del bollettino di conto corrente postal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ebitamente compila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Sito internet: </w:t>
      </w:r>
      <w:hyperlink r:id="rId2">
        <w:r>
          <w:rPr>
            <w:rStyle w:val="InternetLink"/>
            <w:rFonts w:cs="Tahoma" w:ascii="Tahoma" w:hAnsi="Tahoma"/>
            <w:sz w:val="22"/>
          </w:rPr>
          <w:t>www.ici-2000.it</w:t>
        </w:r>
      </w:hyperlink>
      <w:r>
        <w:rPr>
          <w:rFonts w:cs="Tahoma" w:ascii="Tahoma" w:hAnsi="Tahoma"/>
          <w:b/>
          <w:sz w:val="22"/>
        </w:rPr>
        <w:t xml:space="preserve"> (SUL QUALE SI POSSONO VISUALIZZARE LE SUDDETTE ALIQUOTE, LA DELIBERA ICI, IL REGOLAMENTO E L’OPPORTUNA MODULISTICA).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u w:val="singl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32" w:hanging="212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-2000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3:00Z</dcterms:created>
  <dc:creator>COMUNE DI CAMOGLI</dc:creator>
  <dc:description/>
  <dc:language>en-US</dc:language>
  <cp:lastModifiedBy>ici1</cp:lastModifiedBy>
  <cp:lastPrinted>2004-04-05T10:22:00Z</cp:lastPrinted>
  <dcterms:modified xsi:type="dcterms:W3CDTF">2004-04-13T09:36:00Z</dcterms:modified>
  <cp:revision>4</cp:revision>
  <dc:subject/>
  <dc:title>UFFICIO TRIBUTI</dc:title>
</cp:coreProperties>
</file>