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TRATTO  DELLA  DELIBERAZIONE  ADOTTATA  DAL  COMUNE  DI  FASCIA (PROV. GE) IN  MATERIA  DI  ALIQUOTA  ICI  PER  L’ANNO  DI  IMPOSTA  2004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IBER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) DI STABILIRE</w:t>
      </w:r>
      <w:r>
        <w:rPr>
          <w:rFonts w:cs="Times New Roman" w:ascii="Times New Roman" w:hAnsi="Times New Roman"/>
        </w:rPr>
        <w:t xml:space="preserve"> nella misura del 5 per mille l’aliquota da applicarsi, per l’anno 2004, all’Imposta Comunale sugli Immobili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) DI TENER CONTO</w:t>
      </w:r>
      <w:r>
        <w:rPr>
          <w:rFonts w:cs="Times New Roman" w:ascii="Times New Roman" w:hAnsi="Times New Roman"/>
        </w:rPr>
        <w:t>, nella determinazione della base imponibile di quanto stabilito dall’art. 5, D.lgs. 504/92 e successive modificazioni, compreso quanto stabilito dai commi 48, 51 e ss., art. 3, L. 662/96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) DI RIDURRE</w:t>
      </w:r>
      <w:r>
        <w:rPr>
          <w:rFonts w:cs="Times New Roman" w:ascii="Times New Roman" w:hAnsi="Times New Roman"/>
        </w:rPr>
        <w:t xml:space="preserve"> l’imposta del 50% per i fabbricati dichiarati inagibili o inabitabili e di fatto non utilizzati, limitatamente al periodo dell’anno durante il quale viene accertata la sussistenza di tali condizioni dall’Ufficio tecnico del Comune, con perizia a carico del, proprietario, che allega idonea documentazione alla dichiarazione .  In alternativa il contribuente ha la facoltà di presentare dichiarazione sostitutiva ai sensi della L. 15/68, e successive modificazioni, nella quale deve dichiarare la data di inizio delle condizioni che rendono inabitabile e comunque inutilizzabile l’immobile. Il contribuente ha l’obbligo di comunicare al Comune, con raccomandata A.R. la data di ultimazione dei lavori di ricostruzione  o restauro ovvero, se antecedente, la data dalla quale l’immobile è comunque utilizzato . Il Comune può effettuare accertamenti d’ufficio per verificare la veridicità di quanto dichiarato dal contribuente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) DI DETRARRE</w:t>
      </w:r>
      <w:r>
        <w:rPr>
          <w:rFonts w:cs="Times New Roman" w:ascii="Times New Roman" w:hAnsi="Times New Roman"/>
        </w:rPr>
        <w:t xml:space="preserve"> dall’imposta dovuta per l’unità immobiliare adibita ad abitazione principale del soggetto passivo, fino a concorrenza del suo ammontare, €. 103,29 rapportate al periodo dell’anno durante il quale si protrae tale destinazione ; se l’unità immobiliare è adibita ad abitazione principale da più soggetti passivi, la detrazione spetta a ciascuno di essi proporzionalmente alla quota per la quale la destinazione medesima si verifica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) SI INTENDE</w:t>
      </w:r>
      <w:r>
        <w:rPr>
          <w:rFonts w:cs="Times New Roman" w:ascii="Times New Roman" w:hAnsi="Times New Roman"/>
        </w:rPr>
        <w:t xml:space="preserve"> per abitazione principale quella nella quale il contribuente, che la possiede a titolo di proprietà, usufrutto o altro diritto reale, ed i suoi familiari dimorano abitualmente ;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) DI CONSIDERARE</w:t>
      </w:r>
      <w:r>
        <w:rPr>
          <w:rFonts w:cs="Times New Roman" w:ascii="Times New Roman" w:hAnsi="Times New Roman"/>
        </w:rPr>
        <w:t xml:space="preserve"> direttamente adibita ad abitazione principale l’unità immobiliare posseduta a titolo di proprietà o di usufrutto da anziani e disabili che acquistano la residenza in istituti di ricovero o sanitari a seguito di ricovero permanente, a condizione che la stessa non risulti locata 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) DI DARE ATTO</w:t>
      </w:r>
      <w:r>
        <w:rPr>
          <w:rFonts w:cs="Times New Roman" w:ascii="Times New Roman" w:hAnsi="Times New Roman"/>
        </w:rPr>
        <w:t xml:space="preserve"> che i terreni agricoli sono esonerati dal pagamento dell’imposta in quanto il Comune risulta completamente montano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) DI DISPORRE</w:t>
      </w:r>
      <w:r>
        <w:rPr>
          <w:rFonts w:cs="Times New Roman" w:ascii="Times New Roman" w:hAnsi="Times New Roman"/>
        </w:rPr>
        <w:t xml:space="preserve"> che la presente Deliberazione sia pubblicata per estratto nella Gazzetta Ufficiale .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05:00Z</dcterms:created>
  <dc:creator>Fabry</dc:creator>
  <dc:description/>
  <dc:language>en-US</dc:language>
  <cp:lastModifiedBy>Fabry</cp:lastModifiedBy>
  <dcterms:modified xsi:type="dcterms:W3CDTF">2004-03-03T08:12:00Z</dcterms:modified>
  <cp:revision>3</cp:revision>
  <dc:subject/>
  <dc:title/>
</cp:coreProperties>
</file>