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Estratto delibera di Consiglio  n°47 e delibera di Giunta n° 212 del 29/12/2003 relative a</w:t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IMPOSTA COMUNALE SUGLI IMMOBI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2004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  <w:t>L’amministrazione comunale di Brusson ha approvato il nuovo Regolamento Comunale sugli Immobili con Delibera del Consiglio Comunale n° 39 del 29/12/2003 visionabile presso gli uffici comunali o sul sito internet www.brusson.org</w:t>
      </w:r>
    </w:p>
    <w:p>
      <w:pPr>
        <w:pStyle w:val="Foot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sz w:val="24"/>
        </w:rPr>
        <w:t>Le aliquote e le detrazione dell’Imposta Comunale sugli Immobili sono state determinate dalla Delibera del Consiglio comunale n° 47 del 29/12/2003 e sono così riassunte:</w:t>
      </w:r>
    </w:p>
    <w:p>
      <w:pPr>
        <w:pStyle w:val="Foot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638"/>
        </w:tabs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IMMOBILI: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sz w:val="24"/>
        </w:rPr>
        <w:t xml:space="preserve">Aliquota ICI nella misura unica del </w:t>
      </w:r>
      <w:r>
        <w:rPr>
          <w:b/>
          <w:sz w:val="24"/>
        </w:rPr>
        <w:t>4,50 (quattro e mezzo) per mille</w:t>
      </w:r>
      <w:r>
        <w:rPr>
          <w:sz w:val="24"/>
        </w:rPr>
        <w:t>;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sz w:val="24"/>
        </w:rPr>
        <w:t xml:space="preserve">Detrazione per abitazione principale a € </w:t>
      </w:r>
      <w:r>
        <w:rPr>
          <w:b/>
          <w:sz w:val="24"/>
        </w:rPr>
        <w:t>200,00 (duecento euro);</w:t>
      </w:r>
      <w:r>
        <w:rPr>
          <w:sz w:val="24"/>
        </w:rPr>
        <w:t xml:space="preserve"> </w:t>
      </w:r>
    </w:p>
    <w:p>
      <w:pPr>
        <w:pStyle w:val="Foot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638"/>
        </w:tabs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AREE EDIFICABILI:</w:t>
      </w:r>
    </w:p>
    <w:p>
      <w:pPr>
        <w:pStyle w:val="Heading4"/>
        <w:jc w:val="left"/>
        <w:rPr/>
      </w:pPr>
      <w:r>
        <w:rPr>
          <w:b w:val="false"/>
          <w:sz w:val="24"/>
          <w:u w:val="none"/>
        </w:rPr>
        <w:t xml:space="preserve">Aliquota ICI nella misura pari a </w:t>
      </w:r>
      <w:r>
        <w:rPr>
          <w:sz w:val="24"/>
          <w:u w:val="none"/>
        </w:rPr>
        <w:t>4,50</w:t>
      </w:r>
      <w:r>
        <w:rPr>
          <w:b w:val="false"/>
          <w:sz w:val="24"/>
          <w:u w:val="none"/>
        </w:rPr>
        <w:t xml:space="preserve"> (quattro e mezzo) per mille;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/>
      </w:pPr>
      <w:r>
        <w:rPr/>
        <w:t>Omissis…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7:59:00Z</dcterms:created>
  <dc:creator>Comune di Brusson</dc:creator>
  <dc:description/>
  <dc:language>en-US</dc:language>
  <cp:lastModifiedBy>Massimiliano Sabaini</cp:lastModifiedBy>
  <dcterms:modified xsi:type="dcterms:W3CDTF">2004-04-27T07:59:00Z</dcterms:modified>
  <cp:revision>2</cp:revision>
  <dc:subject/>
  <dc:title>IMPOSTA COMUNALE SUGLI IMMOBILI</dc:title>
</cp:coreProperties>
</file>