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ZIONE DEL CONSIGLIO COMUNALE N°1 DEL 22/0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omissis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’UNANIMITA’  dei voti espressi in forma pales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 STABILIRE  per l’anno 2004  le seguenti aliquote d’imposta , tariffe   relative  a tributi  e prezzi pubblici previsti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omissi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IMPOSTA COMUNALE SUGLI IMMOBI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CONFERMARE  per l’anno 2004 le seguenti aliquote :</w:t>
      </w:r>
    </w:p>
    <w:p>
      <w:pPr>
        <w:pStyle w:val="Normal"/>
        <w:jc w:val="both"/>
        <w:rPr/>
      </w:pPr>
      <w:r>
        <w:rPr/>
        <w:t>abitazione principale  e pertinenze all’abitazione principale :  4 per mille</w:t>
      </w:r>
    </w:p>
    <w:p>
      <w:pPr>
        <w:pStyle w:val="Normal"/>
        <w:jc w:val="both"/>
        <w:rPr/>
      </w:pPr>
      <w:r>
        <w:rPr/>
        <w:t>immobili adibiti ad attività ricettive , pubblici esercizi, commerciali , artigianali ed agricole  e loro pertinenze : 4 per mille ;</w:t>
      </w:r>
    </w:p>
    <w:p>
      <w:pPr>
        <w:pStyle w:val="Normal"/>
        <w:jc w:val="both"/>
        <w:rPr/>
      </w:pPr>
      <w:r>
        <w:rPr/>
        <w:t>altri immobili : 5 per mille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razione per l’abitazione principale = euro 154,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FERMARE  il valore minimo ,per l’anno 2004,  ai fini dell’accertamento dell’ICI , delle aree fabbricabili ai fini abitativi in Euro 35,00 mq.  e per i terreni fabbricabili ai fini ricettivi  in euro 70,00/mq. 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omissis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2:00Z</dcterms:created>
  <dc:creator>MODULO-133</dc:creator>
  <dc:description/>
  <dc:language>en-US</dc:language>
  <cp:lastModifiedBy>LA-MAGDELEINE</cp:lastModifiedBy>
  <cp:lastPrinted>2004-01-27T12:17:00Z</cp:lastPrinted>
  <dcterms:modified xsi:type="dcterms:W3CDTF">2004-05-21T08:02:00Z</dcterms:modified>
  <cp:revision>2</cp:revision>
  <dc:subject/>
  <dc:title>IL CONSIGLIO COMUNALE</dc:title>
</cp:coreProperties>
</file>