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OGGETTO:</w:t>
        <w:tab/>
        <w:t>INDIRIZZI PER LA DETERMINAZIONE DELLE TARIFFE PER LA FRUIZIONE DI BENI E SERVIZI E DELLE ALIQUOTE TRIBUTARIE PER L'ANNO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CONSIGLIO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l'articolo 12, comma 2, lettera f) e g) dello Statut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'art. 53, comma 16 della Legge 23 dicembre 2000, n. 388 per cui le tariffe per la fruizione dei servizi e le aliquote d'imposta per i tributi locali sono determinate entro la data di approvazione del Bilancio di Prevision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'articolo 49 del D.Lgs. 22/1997 così come modificato dall'articolo 3 della Legge 488/1999 che stabilisce che la TA.R.S.U. è soppressa a decorrere dai termini previsti dal regime transitorio di cui all'articolo 11, comma 7, del D.P.R. 158/1999 (31 dicembre 2007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O ATTO</w:t>
      </w:r>
      <w:r>
        <w:rPr>
          <w:sz w:val="24"/>
        </w:rPr>
        <w:t xml:space="preserve"> che, ai sensi dell'art. 63 del D.Lgs. 15/12/1997 n° 446 i Comuni e le Province possono escludere l'applicazione della T.O.S.A.P., sostituendola con il pagamento di un canon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ITENUTO </w:t>
      </w:r>
      <w:r>
        <w:rPr>
          <w:sz w:val="24"/>
        </w:rPr>
        <w:t>doversi continuare ad applicare il Capo 2 del D.Lgs 15/11/1993 n° 507 relativo alla tassa per l'occupazione di spazi ed aree pubbl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'art. 10 della Legge 448/2001, così come integrato e modificato dall'art. 5bis della Legge 16/2002 e dall'art. 2bis della Legge 75/2002 che dispone quanto segu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 comma 1, lettera c), aggiungendo il comma 1-bis all'art. 17 del D.Lgs. 507/1993, esenta dall'imposta comunale sulla pubblicità le insegne, intese come indicazione al pubblico del luogo di svolgimento dell'attività economica, di superficie complessiva sino a 5 mq., oltre i quali si paga per inter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 comma 1, lettera b-bis), aggiungendo il comma 4-bis all'art. 13 del D.Lgs. 507/1993, esenta dall'imposta comunale sulla pubblicità l'indicazione sui veicoli della ditta e dell'indirizzo dell'impre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CHIAMATA</w:t>
      </w:r>
      <w:r>
        <w:rPr>
          <w:sz w:val="24"/>
        </w:rPr>
        <w:t xml:space="preserve"> la propria deliberazione n° 75 del 17/12/2002 avente ad oggetto: "Indirizzi per determinazioni delle tariffe per la fruizione di beni e servizi e delle aliquote tributarie per l'anno 2003"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STE </w:t>
      </w:r>
      <w:r>
        <w:rPr>
          <w:sz w:val="24"/>
        </w:rPr>
        <w:t>le seguenti deliberazioni della Giunta Comunal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° 138 del 28/08/2003 con la quale venivano aggiornate le tariffe per i servizi cimiteriali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° 175 del 22/10/2003 con la quale venivano determinate le tariffe per la concessione di loculi ed ossari nei cimiter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DITO</w:t>
      </w:r>
      <w:r>
        <w:rPr>
          <w:sz w:val="24"/>
        </w:rPr>
        <w:t xml:space="preserve"> il Sindaco proporre per l'anno 2004, a nome della maggioranza consiliare quanto segu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ntenimento, a tariffe invariate, dell'imposta comunale sulla pubblicità e diritti sulle pubbliche affissioni prendendo atto delle esenzioni per le insegne e per la pubblicità di indicazione sui veicoli della ditta e dell'indirizzo dell'impres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ntenimento, ad aliquote invariate, della Tassa per l'Occupazione di Spazi ed Aree Pubbliche (T.O.S.A.P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ntenimento dell'aliquota della Tassa Rifiuti Solidi Urbani (T.A.R.S.U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ferma dell'aliquota ordinaria del 5‰- abitazione principale del 4,5‰ - e della detrazione abitazione principale di Euro 103,30= per l'Imposta Comunale sugli Immobili (I.C.I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ferma delle tariffe per i servizi di acquedotto, fognatura e depurazione, prendendo atto delle disposizioni di cui alla delibera CIPE 4 aprile 2001, n. 52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ntenimento delle tariffe per il servizio di trasporto scolastic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ntenimento delle tariffe concessioni cimiteriali, con eventuale adeguamento all'indice ISTA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ntenimento delle tariffe per i servizi cimiteria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ferma gratuità utilizzo pista fondo di Derb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LEVATA</w:t>
      </w:r>
      <w:r>
        <w:rPr>
          <w:sz w:val="24"/>
        </w:rPr>
        <w:t>, altresì, l'opportunità di stabilire per i servizi a domanda individuale assicurati dal Comune il seguente tasso in percentuale di copertura dei costi per l'anno 2004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fezione scolastica</w:t>
        <w:tab/>
        <w:tab/>
        <w:t>almeno il 40%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nsa dipendenti</w:t>
        <w:tab/>
        <w:tab/>
        <w:tab/>
        <w:t>copertura della quota stabilita dal CCRL a carico dell'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uto conto dell'entità dei costi di gestione dei servizi nell'anno 2003 e, in particolare, per il servizio di refezione scolastica, in base al numero di alunni iscritti nell'anno scolastico 2003/2004, e, per il servizio di mensa per i dipendenti, del disposto dell'articolo 12 del D.P.R. 347/198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sz w:val="24"/>
        </w:rPr>
        <w:t xml:space="preserve"> di mantenere per il servizio di refezione scolastica un costo fisso mensile a carico di tutti gli iscritti al servizio di refezione che usufruiscono di più di 5 pasti e di determinare il costo del buono pasto in modo tale da garantire complessivamente la copertura del servizio stesso per almeno il 40%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ERIFICATO</w:t>
      </w:r>
      <w:r>
        <w:rPr>
          <w:sz w:val="24"/>
        </w:rPr>
        <w:t xml:space="preserve"> l'attuale stato di applicazione di aliquote e tariffe del Comu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SAMINATA</w:t>
      </w:r>
      <w:r>
        <w:rPr>
          <w:sz w:val="24"/>
        </w:rPr>
        <w:t xml:space="preserve"> la normativa relativa ad ogni tributo e ad ogni tariff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CHIAMATO</w:t>
      </w:r>
      <w:r>
        <w:rPr>
          <w:sz w:val="24"/>
        </w:rPr>
        <w:t xml:space="preserve"> l'art. 33, commi 2 e 3 dello Statuto Comunale vig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I</w:t>
      </w:r>
      <w:r>
        <w:rPr>
          <w:sz w:val="24"/>
        </w:rPr>
        <w:t xml:space="preserve"> i pareri favorevoli espressi dal Responsabile del Servizio Segreteria in ordine alla regolarità tecnica e dal Segretario Comunale sotto il profilo di legittim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Legge Regionale n° 54 del 07/12/199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o Statuto Comunale vig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Regolamento Regionale n° 1 del 03/02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UNANIMITA'</w:t>
      </w:r>
      <w:r>
        <w:rPr>
          <w:sz w:val="24"/>
        </w:rPr>
        <w:t xml:space="preserve"> di voti favorevoli espressi per alzata di 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 DARE </w:t>
      </w:r>
      <w:r>
        <w:rPr>
          <w:sz w:val="24"/>
        </w:rPr>
        <w:t>alla Giunta Comunale i seguenti indirizzi in merito alle tariffe ed ai tributi comunali per l'anno 2004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ntenimento, a tariffe invariate, dell'imposta comunale sulla pubblicità e diritti sulle pubbliche affissioni prendendo atto delle esenzioni per le insegne e per la pubblicità di indicazione sui veicoli della ditta e dell'indirizzo dell'impres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ntenimento, ad aliquote invariate, della Tassa per l'Occupazione di Spazi ed Aree Pubbliche (T.O.S.A.P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ntenimento dell'aliquota della Tassa Rifiuti Solidi Urbani (T.A.R.S.U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ferma dell'aliquota ordinaria del 5‰- abitazione principale del 4,5‰ - e della detrazione abitazione principale di Euro 103,30= per l'Imposta Comunale sugli Immobili (I.C.I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ferma delle tariffe per i servizi di acquedotto, fognatura e depurazione, prendendo atto delle disposizioni di cui alla delibera CIPE 4 aprile 2001, n. 52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ferma dei diritti di segreteria per gli atti urbanistic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ntenimento delle tariffe per il servizio di trasporto scolastic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ntenimento delle tariffe concessioni cimiteriali, con eventuale adeguamento all'indice ISTA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ntenimento delle tariffe per i servizi cimiteria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ferma gratuità utilizzo pista fondo di Derb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 STABILIRE,</w:t>
      </w:r>
      <w:r>
        <w:rPr>
          <w:sz w:val="24"/>
        </w:rPr>
        <w:t xml:space="preserve"> altresì, per i servizi a domanda individuale del Comune il seguente tasso di copertura del costo di gestion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fezione scolastica</w:t>
        <w:tab/>
        <w:tab/>
        <w:t>almeno il 40%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nsa dipendenti</w:t>
        <w:tab/>
        <w:tab/>
        <w:tab/>
        <w:t>copertura della quota stabilita dal CCRL a carico dell'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 MANTENERE </w:t>
      </w:r>
      <w:r>
        <w:rPr>
          <w:sz w:val="24"/>
        </w:rPr>
        <w:t>per il servizio di refezione scolastica un costo fisso mensile a carico di tutti gli iscritti al servizio di refezione che usufruiscono di più di 5 pasti e di determinare il costo del buono pasto in modo tale da garantire complessivamente la copertura del servizio stesso per almeno il 40%.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D/p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58:00Z</dcterms:created>
  <dc:creator>COMUNE DI LA SALLE</dc:creator>
  <dc:description/>
  <dc:language>en-US</dc:language>
  <cp:lastModifiedBy>Comune La Salle</cp:lastModifiedBy>
  <cp:lastPrinted>2003-12-11T09:35:00Z</cp:lastPrinted>
  <dcterms:modified xsi:type="dcterms:W3CDTF">2004-05-18T06:58:00Z</dcterms:modified>
  <cp:revision>2</cp:revision>
  <dc:subject/>
  <dc:title>OGGETTO:</dc:title>
</cp:coreProperties>
</file>