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sz w:val="22"/>
        </w:rPr>
      </w:pPr>
      <w:r>
        <w:rPr>
          <w:b/>
          <w:sz w:val="22"/>
        </w:rPr>
        <w:t>OGGETTO: TARIFFE  SERVIZI PUBBLICI TASSE COMUNALI ALIQUOTE D'IMPOSTA: PROVVEDIMENTI</w:t>
      </w:r>
    </w:p>
    <w:p>
      <w:pPr>
        <w:pStyle w:val="Normal"/>
        <w:overflowPunct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  <w:t>IL CONSIGLIO COMUNALE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RICHIAMATA la deliberazione del CC n.4 in data 22.01.2003 con la quale venivano deliberate le tariffe dei servizi pubblici delle tasse comunali e aliquote d’imposte per l’anno 2003.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UDITA la relazione del Sindaco sulla possibilità di lasciare invariate anche per l’anno 2004 tutte le tariffe ed aliquote già in vigore per l’anno 2003.</w:t>
      </w:r>
    </w:p>
    <w:p>
      <w:pPr>
        <w:pStyle w:val="Normal"/>
        <w:overflowPunct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tteso non modificare  l'aliquota ICI già  in vigore per l'anno 2003 nella misura minima del 4  per  mille,  nonché  non  apportare  aumenti all'imposta comunale sulla pubblicità e diritto pubbliche affissioni.  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2"/>
        </w:rPr>
        <w:t>Atteso confermare anche per l'anno 2004 la detrazione ICI prima casa in euro 103,29.</w:t>
      </w:r>
      <w:r>
        <w:rPr>
          <w:sz w:val="22"/>
        </w:rPr>
        <w:t xml:space="preserve"> </w:t>
      </w:r>
    </w:p>
    <w:p>
      <w:pPr>
        <w:pStyle w:val="Testonormale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Visto il parere favorevole del Segretario Comunale ai sensi art. 9, comma 1, lettera "D" della legge Regionale 46/98.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 UNANIMITA' di voti espressi in forma palese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 E L I B E R 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2"/>
        </w:rPr>
        <w:t>Di confermare  per l'anno 2004 l'aliquota ICI nella  misura  minima  del  4  per  mille e  la detrazione prima casa in euro 103,29.</w:t>
      </w:r>
      <w:r>
        <w:rPr>
          <w:sz w:val="22"/>
        </w:rPr>
        <w:t xml:space="preserve"> </w:t>
      </w:r>
    </w:p>
    <w:p>
      <w:pPr>
        <w:pStyle w:val="Testonormale"/>
        <w:jc w:val="both"/>
        <w:rPr>
          <w:sz w:val="22"/>
        </w:rPr>
      </w:pPr>
      <w:r>
        <w:rPr>
          <w:sz w:val="22"/>
        </w:rPr>
      </w:r>
    </w:p>
    <w:p>
      <w:pPr>
        <w:pStyle w:val="Testonormale"/>
        <w:jc w:val="both"/>
        <w:rPr>
          <w:sz w:val="22"/>
        </w:rPr>
      </w:pPr>
      <w:r>
        <w:rPr>
          <w:rFonts w:eastAsia="Courier New"/>
          <w:sz w:val="22"/>
        </w:rPr>
        <w:t xml:space="preserve">                                   </w:t>
      </w:r>
      <w:r>
        <w:rPr>
          <w:sz w:val="22"/>
        </w:rPr>
        <w:t>Omissis…</w:t>
      </w:r>
    </w:p>
    <w:sectPr>
      <w:type w:val="nextPage"/>
      <w:pgSz w:w="12240" w:h="15840"/>
      <w:pgMar w:left="1134" w:right="578" w:gutter="0" w:header="0" w:top="113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8:24:00Z</dcterms:created>
  <dc:creator>COMUNE DI PONTBOSET</dc:creator>
  <dc:description/>
  <dc:language>en-US</dc:language>
  <cp:lastModifiedBy>Massimiliano Sabaini</cp:lastModifiedBy>
  <dcterms:modified xsi:type="dcterms:W3CDTF">2004-04-27T08:24:00Z</dcterms:modified>
  <cp:revision>2</cp:revision>
  <dc:subject/>
  <dc:title>OGGETTO: TARIFFE  SERVIZI PUBBLICI TASSE COMUNALI ALIQUOTE D'IMPOSTA: PROVVEDIMENTI</dc:title>
</cp:coreProperties>
</file>