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D E L I B E R A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I CONFERMARE, per l’esercizio finanziario 2004: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Le attuali tariffe della TOSAP;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Le attuali tariffe dell’imposta comunale della pubblicità;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Le attuali tariffe e diritti per le concessioni cimiteriali;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Le attuali tariffe per lo smaltimento dei rifiuti in discarica;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Le attuali tariffe relative al servizio fognatura e depurazion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I STABILIRE di non applicare l’aliquota dell’addizionale IRPEF di cui all’art. 1, comma 3, del D. Lgs. 360/98 da applicare per l’anno 2004;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DI STABILIRE che l’aliquota ICI per l’anno 2004 è del 4 per mille senza apportare modifiche all’applicazione dell’imposta rispetto al  2003;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I APPROVARE le attuali tariffe relative all’acquedotto, come da allegato “A”;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I STABILIRE che i diritti di segreteria relativi al settore tecnico, definitivamente introdotti con l’art. 10 comma 10 del D.L. 8/93 convertito in legge 68/93, continuino ad essere applicati con le tariffe minime previste dalla Legge;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I AUMENTARE la attuali tariffe TARSU come da allegato “B”;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I MODIFICARE le attuali tariffe del servizio di refezione scolastica per l’anno scolastico 2004/2005 come da allegato “C”;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I DISPORRE affinché copia della presente deliberazione, una volta divenuta esecutiva, venga inviata al Ministero delle Finanze;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3:26:00Z</dcterms:created>
  <dc:creator>Francesco Carta</dc:creator>
  <dc:description/>
  <dc:language>en-US</dc:language>
  <cp:lastModifiedBy>Francesco Carta</cp:lastModifiedBy>
  <dcterms:modified xsi:type="dcterms:W3CDTF">2004-10-25T13:29:00Z</dcterms:modified>
  <cp:revision>1</cp:revision>
  <dc:subject/>
  <dc:title>D E L I B E R A</dc:title>
</cp:coreProperties>
</file>