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une di Rossa Estratto deliberazione G.C. n.5 in data 14 gennaio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>Determinazione tariffe, diritti, tasse ed imposte comunali per l’anno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</w:t>
      </w:r>
      <w:r>
        <w:rPr>
          <w:b/>
          <w:bCs/>
        </w:rPr>
        <w:t xml:space="preserve">Sindaco Presidente </w:t>
      </w:r>
      <w:r>
        <w:rPr/>
        <w:t>propone il seguente atto deliber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E </w:t>
      </w:r>
      <w:r>
        <w:rPr/>
        <w:t>le seguenti deliberazioni di Giunta Comunale di determinazione delle tariffe, diritti, tasse ed imposte comunali per l’anno 2003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.G.C. n. 6 in data 02.01.2003, I.C.I. – Imposta Comunale sugli Immobili – Anno 2003 – Determinazione delle aliquote e detrazioni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mi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fissare per l’anno 2004 le tariffe, i diritti, le tasse e le imposte di competenza comunale approvate per l’anno 2003, secondo quanto riassunto nel seguente elenc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 Imposta Comunale sugli Immobili – Anno 2004 – Determinazione delle aliquote e detrazioni: </w:t>
        <w:tab/>
      </w:r>
      <w:r>
        <w:rPr>
          <w:b/>
          <w:bCs/>
        </w:rPr>
        <w:t>Aliquota unica al 6 per mille e mantenimento della detrazione per l’abitazione principale a € 130,00.</w:t>
      </w:r>
    </w:p>
    <w:p>
      <w:pPr>
        <w:pStyle w:val="Normal"/>
        <w:ind w:left="2124" w:hanging="0"/>
        <w:jc w:val="both"/>
        <w:rPr/>
      </w:pPr>
      <w:r>
        <w:rPr/>
        <w:t>Previsione di introito risorsa 1.01.1020</w:t>
        <w:tab/>
        <w:t>€</w:t>
        <w:tab/>
        <w:t>36.000,00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  <w:t>Omissis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er le motivazioni espresse in parte preambolo e che qui si intendono integralmente riportate, quanto appress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 la proposta di deliberazione del Sindaco Presi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confermare per l’anno 2004 le tariffe, i diritti, le tasse e le imposte di competenza comunale approvate per l’anno 2003, secondo quanto descritto in parte preambolo.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Omissis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Giun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43:00Z</dcterms:created>
  <dc:creator>michele orso</dc:creator>
  <dc:description/>
  <dc:language>en-US</dc:language>
  <cp:lastModifiedBy>Gabri</cp:lastModifiedBy>
  <cp:lastPrinted>2004-03-08T16:12:00Z</cp:lastPrinted>
  <dcterms:modified xsi:type="dcterms:W3CDTF">2004-03-19T13:46:00Z</dcterms:modified>
  <cp:revision>4</cp:revision>
  <dc:subject/>
  <dc:title>OGGETTO:</dc:title>
</cp:coreProperties>
</file>