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  <w:t>COMUNE DI FOBELLO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Provincia di Vercelli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Deliberazione n.6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VERBALE DI DELIBERAZIONE DELLA GIUNTA COMUNAL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OGGETTO: Determinazione aliquota I.C.I. – Anno 2004.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IBERA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1) di determinare, per quanto in premessa citato, l’aliquota I.C.I. da applicare per l’esercizio 2004 nella misura del 5,00 per mille, confermando l’aliquota in vigore per l’anno 2003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2) di non avvalersi delle facoltà di cui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al comma 53, dell’art. 3, della legge 23/1271996, n. 662 in ordine alla diversificazione delle aliquote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al comma 5, dell’art. 1, della legge 27/12/1997, n. 449 in ordine alla fissazione di aliquote agevolate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3) di confermare per l’anno 2004 la detrazione I.C.I. per l’unità immobiliare adibita ad abitazione principale in Euro 103,29 ai sensi dell’art. 3, comma 55, della legge n. 662/96;</w:t>
      </w:r>
    </w:p>
    <w:p>
      <w:pPr>
        <w:pStyle w:val="TextBody"/>
        <w:rPr/>
      </w:pPr>
      <w:r>
        <w:rPr/>
        <w:t>4) di non accordare riduzioni di aliquota ai fabbricati realizzati per la vendita e non venduti da imprese ex art. 8 D.Lgs. n. 504/92 come modificato dal comma 55, art. 3, della legge n. 662/96;</w:t>
      </w:r>
    </w:p>
    <w:p>
      <w:pPr>
        <w:pStyle w:val="Normal"/>
        <w:jc w:val="both"/>
        <w:rPr>
          <w:lang w:eastAsia="it-IT"/>
        </w:rPr>
      </w:pPr>
      <w:r>
        <w:rPr>
          <w:sz w:val="24"/>
          <w:lang w:eastAsia="it-IT"/>
        </w:rPr>
        <w:t>5) di dare applicazione al disposto di cui all’art. 3, comma 56, della legge 662/96 in ordine alla equiparazione dell’assoggettamento ad abitazione principale dell’unità immobiliare posseduta a titolo di proprietà o usufrutto da anziani o disabili che acquistino la residenza permanente in istituti di ricovero o sanitari a condizione che la stessa non risulti locata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3:00Z</dcterms:created>
  <dc:creator>fdandrea</dc:creator>
  <dc:description/>
  <dc:language>en-US</dc:language>
  <cp:lastModifiedBy>fdandrea</cp:lastModifiedBy>
  <dcterms:modified xsi:type="dcterms:W3CDTF">2004-05-10T08:46:00Z</dcterms:modified>
  <cp:revision>2</cp:revision>
  <dc:subject/>
  <dc:title>COMUNE DI FOBELLO</dc:title>
</cp:coreProperties>
</file>