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ratto deliberazione GC n.13 in data 8/03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di determinare per l’anno 2004 le aliquote dell’Imposta Comunale sugli Immobili che saranno applicate in questo Comune nelle seguenti mis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Unità immobiliare adibita ad abitazione principale con le seguenti pertinenze: n.1 c/6-n.1c/7-n.1c/2    5,5 per mille;</w:t>
      </w:r>
    </w:p>
    <w:p>
      <w:pPr>
        <w:pStyle w:val="Normal"/>
        <w:rPr>
          <w:sz w:val="24"/>
        </w:rPr>
      </w:pPr>
      <w:r>
        <w:rPr>
          <w:sz w:val="24"/>
        </w:rPr>
        <w:t>Si considera direttamente adibita ad abitazione principale anche l’unità posseduta a titolo di proprietà da o di usufrutto da anziani o disabili che acquisiscano la residenza in istituti di ricovero o sanitari a seguito di ricovero permanente, a condizione che la stessa non risulti loca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ltre unità immobiliari   6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aree edificabili                6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di  determinare per l’anno 2004 in Euro 103,29 la detrazione per l’abitazione principale e relative pertinenze di cui al punto 1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issis</w:t>
      </w:r>
    </w:p>
    <w:sectPr>
      <w:type w:val="nextPage"/>
      <w:pgSz w:w="11794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0:00Z</dcterms:created>
  <dc:creator>comune</dc:creator>
  <dc:description/>
  <dc:language>en-US</dc:language>
  <cp:lastModifiedBy>comune</cp:lastModifiedBy>
  <dcterms:modified xsi:type="dcterms:W3CDTF">2004-03-24T10:00:00Z</dcterms:modified>
  <cp:revision>2</cp:revision>
  <dc:subject/>
  <dc:title>Estratto deliberazione GC n</dc:title>
</cp:coreProperties>
</file>